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仓库探索隐秘的艺术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黄色仓库，作为一个充满神秘色彩的概念，它不仅仅是对某些艺术品或文化现象的称呼，更是一种对人类深层次需求和欲望的探讨。以下是对此主题的一些关键论点：</w:t>
      </w:r>
      <w:r>
        <w:rPr>
          <w:sz w:val="32"/>
          <w:szCs w:val="32"/>
        </w:rPr>
        <w:t>&lt;/p&gt;&lt;p&gt;&lt;img src="/static-img/NFjWB2ZRrkjBTCOnEJjAXMafxwlofMLuqllIZgByKzAmmuKcxMp4KU6gSERtKHav.jpg"&gt;&lt;/p&gt;&lt;p&gt;</w:t>
      </w:r>
      <w:r>
        <w:rPr>
          <w:sz w:val="32"/>
          <w:szCs w:val="32"/>
        </w:rPr>
        <w:t>黄色仓库背后的历史与文化意义</w:t>
      </w:r>
      <w:r>
        <w:rPr>
          <w:sz w:val="32"/>
          <w:szCs w:val="32"/>
        </w:rPr>
        <w:t>&lt;/p&gt;&lt;p&gt;</w:t>
      </w:r>
      <w:r>
        <w:rPr>
          <w:sz w:val="32"/>
          <w:szCs w:val="32"/>
        </w:rPr>
        <w:t>在不同的社会和历史时期中，人们对于性别、生殖、爱情等主题的态度和表达方式都有着显著差异。黄色的仓库正是这些变化过程中的产物，它反映了人类社会在价值观念、道德标准以及审美趣味上的演变。</w:t>
      </w:r>
      <w:r>
        <w:rPr>
          <w:sz w:val="32"/>
          <w:szCs w:val="32"/>
        </w:rPr>
        <w:t>&lt;/p&gt;&lt;p&gt;&lt;img src="/static-img/gcd5jhi5uErqVjboYiRlPMafxwlofMLuqllIZgByKzAHzbLTLL_Id2LLA2yDy1t8g-0pOlFmaOz70-AVcLa4k_0wZTbu-X9ZRzFNBOqgEQtGxPacse8Ck3bmUDqtlGkbJ-pxpAL2tSQCezoiiGoErg.jpg"&gt;&lt;/p&gt;&lt;p&gt;</w:t>
      </w:r>
      <w:r>
        <w:rPr>
          <w:sz w:val="32"/>
          <w:szCs w:val="32"/>
        </w:rPr>
        <w:t>艺术作品中的隐喻与象征</w:t>
      </w:r>
      <w:r>
        <w:rPr>
          <w:sz w:val="32"/>
          <w:szCs w:val="32"/>
        </w:rPr>
        <w:t>&lt;/p&gt;&lt;p&gt;</w:t>
      </w:r>
      <w:r>
        <w:rPr>
          <w:sz w:val="32"/>
          <w:szCs w:val="32"/>
        </w:rPr>
        <w:t>通过各种形式如绘画、雕塑乃至文学作品，黄色仓库展现了一种独特的创作手法，即通过隐喻和象征来传递作者对于人性的理解。在这种艺术表现中，可以看出作者如何巧妙地将私密的情感或思想转化为公共可见的地图。</w:t>
      </w:r>
      <w:r>
        <w:rPr>
          <w:sz w:val="32"/>
          <w:szCs w:val="32"/>
        </w:rPr>
        <w:t>&lt;/p&gt;&lt;p&gt;&lt;img src="/static-img/vxt-MdhhErfrNIxPNH2W9safxwlofMLuqllIZgByKzAHzbLTLL_Id2LLA2yDy1t8g-0pOlFmaOz70-AVcLa4k_0wZTbu-X9ZRzFNBOqgEQtGxPacse8Ck3bmUDqtlGkbJ-pxpAL2tSQCezoiiGoErg.jpg"&gt;&lt;/p&gt;&lt;p&gt;</w:t>
      </w:r>
      <w:r>
        <w:rPr>
          <w:sz w:val="32"/>
          <w:szCs w:val="32"/>
        </w:rPr>
        <w:t>性别角色与身份认同</w:t>
      </w:r>
      <w:r>
        <w:rPr>
          <w:sz w:val="32"/>
          <w:szCs w:val="32"/>
        </w:rPr>
        <w:t>&lt;/p&gt;&lt;p&gt;</w:t>
      </w:r>
      <w:r>
        <w:rPr>
          <w:sz w:val="32"/>
          <w:szCs w:val="32"/>
        </w:rPr>
        <w:t>黄色仓库涉及的人物形象往往具有鲜明而复杂的人性特征，这也使得其成为研究性别角色的重要资源。通过分析不同时间段内男性与女性在这类艺术作品中的形象，我们可以窥视到当时社会对两性角色的看法，并发现其中蕴含的问题意识。</w:t>
      </w:r>
      <w:r>
        <w:rPr>
          <w:sz w:val="32"/>
          <w:szCs w:val="32"/>
        </w:rPr>
        <w:t>&lt;/p&gt;&lt;p&gt;&lt;img src="/static-img/7U-W7nw4JqBHI9KRVMRLvsafxwlofMLuqllIZgByKzAHzbLTLL_Id2LLA2yDy1t8g-0pOlFmaOz70-AVcLa4k_0wZTbu-X9ZRzFNBOqgEQtGxPacse8Ck3bmUDqtlGkbJ-pxpAL2tSQCezoiiGoErg.jpg"&gt;&lt;/p&gt;&lt;p&gt;</w:t>
      </w:r>
      <w:r>
        <w:rPr>
          <w:sz w:val="32"/>
          <w:szCs w:val="32"/>
        </w:rPr>
        <w:t>社会规范与禁忌</w:t>
      </w:r>
      <w:r>
        <w:rPr>
          <w:sz w:val="32"/>
          <w:szCs w:val="32"/>
        </w:rPr>
        <w:t>&lt;/p&gt;&lt;p&gt;</w:t>
      </w:r>
      <w:r>
        <w:rPr>
          <w:sz w:val="32"/>
          <w:szCs w:val="32"/>
        </w:rPr>
        <w:t>对于许多社会来说，关于性的话题一直都是被遮掩甚至禁止的话题。但是在一些藏书之中，却隐藏着挑战这些禁忌的声音。这部分内容常常体现在那些试图突破传统规范，将个人欲望置于公众讨论之下的作品中。</w:t>
      </w:r>
      <w:r>
        <w:rPr>
          <w:sz w:val="32"/>
          <w:szCs w:val="32"/>
        </w:rPr>
        <w:t>&lt;/p&gt;&lt;p&gt;&lt;img src="/static-img/T7ZuclDjTNH02kv9R-ajq8afxwlofMLuqllIZgByKzAHzbLTLL_Id2LLA2yDy1t8g-0pOlFmaOz70-AVcLa4k_0wZTbu-X9ZRzFNBOqgEQtGxPacse8Ck3bmUDqtlGkbJ-pxpAL2tSQCezoiiGoErg.jpg"&gt;&lt;/p&gt;&lt;p&gt;</w:t>
      </w:r>
      <w:r>
        <w:rPr>
          <w:sz w:val="32"/>
          <w:szCs w:val="32"/>
        </w:rPr>
        <w:t>审美与情感表达</w:t>
      </w:r>
      <w:r>
        <w:rPr>
          <w:sz w:val="32"/>
          <w:szCs w:val="32"/>
        </w:rPr>
        <w:t>&lt;/p&gt;&lt;p&gt;</w:t>
      </w:r>
      <w:r>
        <w:rPr>
          <w:sz w:val="32"/>
          <w:szCs w:val="32"/>
        </w:rPr>
        <w:t>在黄色仓库所包含的大量文本材料中，有一股强烈的情感诉求，这些情感不仅限于单纯的情欲，还包括了爱意、哀愁乃至悲剧。此外，对于审美标准的挑战也是这一领域的一个重要方面，因为它要求我们重新思考什么才算是一个真正完善的人类经验。</w:t>
      </w:r>
      <w:r>
        <w:rPr>
          <w:sz w:val="32"/>
          <w:szCs w:val="32"/>
        </w:rPr>
        <w:t>&lt;/p&gt;&lt;p&gt;</w:t>
      </w:r>
      <w:r>
        <w:rPr>
          <w:sz w:val="32"/>
          <w:szCs w:val="32"/>
        </w:rPr>
        <w:t>现代意义及其持续影响力</w:t>
      </w:r>
      <w:r>
        <w:rPr>
          <w:sz w:val="32"/>
          <w:szCs w:val="32"/>
        </w:rPr>
        <w:t>&lt;/p&gt;&lt;p&gt;</w:t>
      </w:r>
      <w:r>
        <w:rPr>
          <w:sz w:val="32"/>
          <w:szCs w:val="32"/>
        </w:rPr>
        <w:t>虽然现代社会已经更加开放地讨论有关性的问题，但遗留在古老藏书中的知识仍然具有其独特价值。它们提供了一个窗口，让我们能够回顾过去，同时也促使我们思考当前如何处理这个敏感而又普遍存在的问题。</w:t>
      </w:r>
      <w:r>
        <w:rPr>
          <w:sz w:val="32"/>
          <w:szCs w:val="32"/>
        </w:rPr>
        <w:t>&lt;/p&gt;&lt;p&gt;&lt;a href = "/doc/822555-</w:t>
      </w:r>
      <w:r>
        <w:rPr>
          <w:sz w:val="32"/>
          <w:szCs w:val="32"/>
        </w:rPr>
        <w:t>黄色仓库探索隐秘的艺术与文化</w:t>
      </w:r>
      <w:r>
        <w:rPr>
          <w:sz w:val="32"/>
          <w:szCs w:val="32"/>
        </w:rPr>
        <w:t>.doc" rel="alternate" download="822555-</w:t>
      </w:r>
      <w:r>
        <w:rPr>
          <w:sz w:val="32"/>
          <w:szCs w:val="32"/>
        </w:rPr>
        <w:t>黄色仓库探索隐秘的艺术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