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探索网络文学新风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XT</w:t>
      </w:r>
      <w:r>
        <w:rPr>
          <w:sz w:val="32"/>
          <w:szCs w:val="32"/>
        </w:rPr>
        <w:t>笔趣阁的兴起与发展</w:t>
      </w:r>
      <w:r>
        <w:rPr>
          <w:sz w:val="32"/>
          <w:szCs w:val="32"/>
        </w:rPr>
        <w:t>&lt;/p&gt;&lt;p&gt;&lt;img src="/static-img/1C5Jqhh6YrdX40zb4r8epBddfahwEWwIn696M8N6AcFzVjeKcbuCqgHhAih7xLqk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作为一个平台，它不仅是网络文学作品的聚集地，也是读者交流分享的地方。从最初的小众论坛，到现在的成熟网站，它经历了由无到有，由少到多，再到现今的人气爆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学创作新趋势</w:t>
      </w:r>
      <w:r>
        <w:rPr>
          <w:sz w:val="32"/>
          <w:szCs w:val="32"/>
        </w:rPr>
        <w:t>&lt;/p&gt;&lt;p&gt;&lt;img src="/static-img/uqhaoVE4W8lWd1Sgtl3ZshddfahwEWwIn696M8N6AcH4f07ClmfwJ-0myRv4_AOFGeFPw7ylJXVjLpx_08reka9RRvkrjbddCsQLkTH4sEoM_S_AWc8s1GWydXOOLxqFKxO1sDfBqeKKWTIlkLr1vyTi5t35Ri4ei6YtCJXU_tcQjgsKWQ9O8cr9ngWA3csRG25u6eHpww1UB9UOH4uN6S6CpQXpR5MsRYeZbKWctc4.jpg"&gt;&lt;/p&gt;&lt;p&gt;</w:t>
      </w:r>
      <w:r>
        <w:rPr>
          <w:sz w:val="32"/>
          <w:szCs w:val="32"/>
        </w:rPr>
        <w:t>在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这样的平台上，网络文学创作呈现出新的趋势。内容更加丰富多样，从传统的言情小说、仙侠武侠等常见类型，不断涌现出科幻、恐怖、都市等各类新题材，这些题材更符合现代年轻人的阅读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参与与社区建设</w:t>
      </w:r>
      <w:r>
        <w:rPr>
          <w:sz w:val="32"/>
          <w:szCs w:val="32"/>
        </w:rPr>
        <w:t>&lt;/p&gt;&lt;p&gt;&lt;img src="/static-img/9ybvQYqftp2CzY1zHmpkXBddfahwEWwIn696M8N6AcH4f07ClmfwJ-0myRv4_AOFGeFPw7ylJXVjLpx_08reka9RRvkrjbddCsQLkTH4sEoM_S_AWc8s1GWydXOOLxqFKxO1sDfBqeKKWTIlkLr1vyTi5t35Ri4ei6YtCJXU_tcQjgsKWQ9O8cr9ngWA3csRG25u6eHpww1UB9UOH4uN6S6CpQXpR5MsRYeZbKWctc4.jpg"&gt;&lt;/p&gt;&lt;p&gt;</w:t>
      </w:r>
      <w:r>
        <w:rPr>
          <w:sz w:val="32"/>
          <w:szCs w:val="32"/>
        </w:rPr>
        <w:t>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鼓励用户参与讨论和创作，这种互动性极强的社区氛围，使得作者能够及时了解读者的反馈，并据此进行作品改进。而读者也能通过评论和投票来影响作品走向，为自己喜欢的故事打上加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输出与国际影响力</w:t>
      </w:r>
      <w:r>
        <w:rPr>
          <w:sz w:val="32"/>
          <w:szCs w:val="32"/>
        </w:rPr>
        <w:t>&lt;/p&gt;&lt;p&gt;&lt;img src="/static-img/V3MooV_1Gp5BW3hlMfDVORddfahwEWwIn696M8N6AcH4f07ClmfwJ-0myRv4_AOFGeFPw7ylJXVjLpx_08reka9RRvkrjbddCsQLkTH4sEoM_S_AWc8s1GWydXOOLxqFKxO1sDfBqeKKWTIlkLr1vyTi5t35Ri4ei6YtCJXU_tcQjgsKWQ9O8cr9ngWA3csRG25u6eHpww1UB9UOH4uN6S6CpQXpR5MsRYeZbKWctc4.jpg"&gt;&lt;/p&gt;&lt;p&gt;</w:t>
      </w:r>
      <w:r>
        <w:rPr>
          <w:sz w:val="32"/>
          <w:szCs w:val="32"/>
        </w:rPr>
        <w:t>随着科技发展和互联网全球化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等平台上的网络文学开始走向国际市场。这不仅为中国文化提供了新的传播途径，也为海外用户打开了了解中国文化的一扇窗户。同时，这也促使原著作者提升自身写作水平，以适应不同国家和地区对异国文化感兴趣程度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查机制与质量控制</w:t>
      </w:r>
      <w:r>
        <w:rPr>
          <w:sz w:val="32"/>
          <w:szCs w:val="32"/>
        </w:rPr>
        <w:t>&lt;/p&gt;&lt;p&gt;&lt;img src="/static-img/l9MEEk5SpBtYTOnpoiiwixddfahwEWwIn696M8N6AcH4f07ClmfwJ-0myRv4_AOFGeFPw7ylJXVjLpx_08reka9RRvkrjbddCsQLkTH4sEoM_S_AWc8s1GWydXOOLxqFKxO1sDfBqeKKWTIlkLr1vyTi5t35Ri4ei6YtCJXU_tcQjgsKWQ9O8cr9ngWA3csRG25u6eHpww1UB9UOH4uN6S6CpQXpR5MsRYeZbKWctc4.jpg"&gt;&lt;/p&gt;&lt;p&gt;</w:t>
      </w:r>
      <w:r>
        <w:rPr>
          <w:sz w:val="32"/>
          <w:szCs w:val="32"/>
        </w:rPr>
        <w:t>为了确保内容质量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采取了一系列审查机制，如版权检查、内容审核等。在保证版权安全的情况下，同时保护阅读体验，不让低质或不当内容侵犯用户体验，让更多优质作品得到曝光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市场环境，他好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正不断探索创新，以满足未来网民日益增长的情感需求。他将继续推广高质量原创作品，同时拓展线上线下的结合模式，比如举办线下活动，与书店合作等方式，进一步增强品牌影响力。</w:t>
      </w:r>
      <w:r>
        <w:rPr>
          <w:sz w:val="32"/>
          <w:szCs w:val="32"/>
        </w:rPr>
        <w:t>&lt;/p&gt;&lt;p&gt;&lt;a href = "/doc/823752-TXT</w:t>
      </w:r>
      <w:r>
        <w:rPr>
          <w:sz w:val="32"/>
          <w:szCs w:val="32"/>
        </w:rPr>
        <w:t>笔趣阁探索网络文学新风向的奇妙世界</w:t>
      </w:r>
      <w:r>
        <w:rPr>
          <w:sz w:val="32"/>
          <w:szCs w:val="32"/>
        </w:rPr>
        <w:t>.doc" rel="alternate" download="823752-TXT</w:t>
      </w:r>
      <w:r>
        <w:rPr>
          <w:sz w:val="32"/>
          <w:szCs w:val="32"/>
        </w:rPr>
        <w:t>笔趣阁探索网络文学新风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