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山间的呼唤与温暖的避风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山间的呼唤与温暖的避风港</w:t>
      </w:r>
      <w:r>
        <w:rPr>
          <w:sz w:val="32"/>
          <w:szCs w:val="32"/>
        </w:rPr>
        <w:t>&lt;/p&gt;&lt;p&gt;&lt;img src="/static-img/kCdKwR5wnL0CaJqHwqhoOYVaWYkmofGycTq1ANVLrzmY5oFlzYxE_ij08ChP7dVz.jpg"&gt;&lt;/p&gt;&lt;p&gt;</w:t>
      </w:r>
      <w:r>
        <w:rPr>
          <w:sz w:val="32"/>
          <w:szCs w:val="32"/>
        </w:rPr>
        <w:t>在一片幽深的山谷里，有一个小村庄，它被环绕着茂密的森林和蜿蜒的小溪，仿佛是世外桃源。这里的人们都以友善著称，他们热爱生活，每天忙碌于田野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日里，一阵阵清新的空气带来了新希望。在这个时节，小镇上最引人注目的地方，就是那座古老而神秘的寨子。它坐落在山脚下，高高低低错落有致，是一处难得见到的自然奇观。</w:t>
      </w:r>
      <w:r>
        <w:rPr>
          <w:sz w:val="32"/>
          <w:szCs w:val="32"/>
        </w:rPr>
        <w:t>&lt;/p&gt;&lt;p&gt;&lt;img src="/static-img/I2a4p69mT9gCHFjoppHTioVaWYkmofGycTq1ANVLrzk5z6ypApOtYwUxl4uhO4BxQ7gKOc50js2MERuSrGf3O5ZTT3Ekh2vkNWtO7RNrp54WdXhbPgj1zkiDLYYSnxiS99CVfDGchpkWSXnvWVihpgMLFlRklWkbvm5Y3oV1VBv4IlgwnPVc6n-Su2byBWKl.jpg"&gt;&lt;/p&gt;&lt;p&gt;</w:t>
      </w:r>
      <w:r>
        <w:rPr>
          <w:sz w:val="32"/>
          <w:szCs w:val="32"/>
        </w:rPr>
        <w:t>女生喊疼男生越往里寨免费</w:t>
      </w:r>
      <w:r>
        <w:rPr>
          <w:sz w:val="32"/>
          <w:szCs w:val="32"/>
        </w:rPr>
        <w:t>A</w:t>
      </w:r>
      <w:r>
        <w:rPr>
          <w:sz w:val="32"/>
          <w:szCs w:val="32"/>
        </w:rPr>
        <w:t>，这句话就像是小镇上的一道口信，传达着一种简单而纯真的邀请。每当人们听到这句话，他们就会不禁想起那个美丽而又充满魅力的寨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从入口到第一道弯曲的小径，全都是石头铺成，可以感受到历史悠久。这条路虽然崎岖，但每一步都能看到不同的景色，从紧张的人群到悠闲的牧羊犬，再到绿意盎然的小草坪，每个角落都透露出一种宁静与自足。</w:t>
      </w:r>
      <w:r>
        <w:rPr>
          <w:sz w:val="32"/>
          <w:szCs w:val="32"/>
        </w:rPr>
        <w:t>&lt;/p&gt;&lt;p&gt;&lt;img src="/static-img/xKgFYxS5QpfAfhMwuEgGiIVaWYkmofGycTq1ANVLrzk5z6ypApOtYwUxl4uhO4BxQ7gKOc50js2MERuSrGf3O5ZTT3Ekh2vkNWtO7RNrp54WdXhbPgj1zkiDLYYSnxiS99CVfDGchpkWSXnvWVihpgMLFlRklWkbvm5Y3oV1VBv4IlgwnPVc6n-Su2byBWKl.jpg"&gt;&lt;/p&gt;&lt;p&gt;</w:t>
      </w:r>
      <w:r>
        <w:rPr>
          <w:sz w:val="32"/>
          <w:szCs w:val="32"/>
        </w:rPr>
        <w:t>走进第二段小径后，就会有一处宽敞的大平台，那里的花儿盛开，最美的是郁金香，它们像是在舞台上跳动，不仅颜色鲜艳，还散发着淡淡芬芳，让人忍不住停下来欣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继续前行，我们会遇到第三段更陡峭、更险峻的地方，但只要心中的目标坚定，就不会退缩。在这里，无论是孩子还是成人，都能体验一次挑战自我、超越极限的情怀。而且，在这个过程中，你还可以欣赏到那些被时间磨砺过，却依旧保持原汤汆汤本色的巨岩，以及随风摇曳的小旗帜，它们似乎在对你说：“不要害怕，只要勇敢向前。”</w:t>
      </w:r>
      <w:r>
        <w:rPr>
          <w:sz w:val="32"/>
          <w:szCs w:val="32"/>
        </w:rPr>
        <w:t>&lt;/p&gt;&lt;p&gt;&lt;img src="/static-img/qaG1RTrv0zG8H4Yb4LqwVIVaWYkmofGycTq1ANVLrzk5z6ypApOtYwUxl4uhO4BxQ7gKOc50js2MERuSrGf3O5ZTT3Ekh2vkNWtO7RNrp54WdXhbPgj1zkiDLYYSnxiS99CVfDGchpkWSXnvWVihpgMLFlRklWkbvm5Y3oV1VBv4IlgwnPVc6n-Su2byBWKl.jpg"&gt;&lt;/p&gt;&lt;p&gt;</w:t>
      </w:r>
      <w:r>
        <w:rPr>
          <w:sz w:val="32"/>
          <w:szCs w:val="32"/>
        </w:rPr>
        <w:t>抵达最后一个转角，便是寨子的真正开始了。这是一个由几十栋房屋组成的大院内，每个屋檐下几乎都有人家，也许他们正在做饭，或许他们正在打麻将或聊天。但无论如何，这些声音汇聚成了一个温馨而安详的声音海洋，让人感觉到了家的味道和归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站在最高点俯瞰整个寨子时，那种壮阔与宁静交织在一起，让人的心灵得到了一次深刻洗礼。你也许会发现，那些曾经看似遥不可及的地方，现在却变得那么接近，而那些曾经听起来似乎很痛苦的事情，如今却变成了通往幸福之门的一个轻松步伐。那就是“女生喊疼男生越往里寨免费</w:t>
      </w:r>
      <w:r>
        <w:rPr>
          <w:sz w:val="32"/>
          <w:szCs w:val="32"/>
        </w:rPr>
        <w:t>A”</w:t>
      </w:r>
      <w:r>
        <w:rPr>
          <w:sz w:val="32"/>
          <w:szCs w:val="32"/>
        </w:rPr>
        <w:t>的真谛——不是为了逃避，而是为了找到属于自己的那片属于世界的一方平衡地带，用最简洁的话语来表达最深沉的情感，用最普通的手法去创造出生命中最珍贵的事物：温暖与自由。</w:t>
      </w:r>
      <w:r>
        <w:rPr>
          <w:sz w:val="32"/>
          <w:szCs w:val="32"/>
        </w:rPr>
        <w:t>&lt;/p&gt;&lt;p&gt;&lt;img src="/static-img/h9q07Bu57t6bi_hIJ6TxZoVaWYkmofGycTq1ANVLrzk5z6ypApOtYwUxl4uhO4BxQ7gKOc50js2MERuSrGf3O5ZTT3Ekh2vkNWtO7RNrp54WdXhbPgj1zkiDLYYSnxiS99CVfDGchpkWSXnvWVihpgMLFlRklWkbvm5Y3oV1VBv4IlgwnPVc6n-Su2byBWKl.jpg"&gt;&lt;/p&gt;&lt;p&gt;&lt;a href = "/doc/823830-</w:t>
      </w:r>
      <w:r>
        <w:rPr>
          <w:sz w:val="32"/>
          <w:szCs w:val="32"/>
        </w:rPr>
        <w:t>山间的呼唤与温暖的避风港</w:t>
      </w:r>
      <w:r>
        <w:rPr>
          <w:sz w:val="32"/>
          <w:szCs w:val="32"/>
        </w:rPr>
        <w:t>.doc" rel="alternate" download="823830-</w:t>
      </w:r>
      <w:r>
        <w:rPr>
          <w:sz w:val="32"/>
          <w:szCs w:val="32"/>
        </w:rPr>
        <w:t>山间的呼唤与温暖的避风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