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新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皮肤</w:t>
      </w:r>
      <w:r>
        <w:rPr>
          <w:sz w:val="32"/>
          <w:szCs w:val="32"/>
        </w:rPr>
        <w:t xml:space="preserve">&lt;/p&gt;&lt;p&gt;&lt;img src="/static-img/w9UXWLBtb6H-YdJs-Tbdpr7ghSyBRuLrqxbSfB12Ho9Y7Jh3Txc4xEve51yHCVhl.jpg"&gt;&lt;/p&gt;&lt;p&gt;1. </w:t>
      </w:r>
      <w:r>
        <w:rPr>
          <w:sz w:val="32"/>
          <w:szCs w:val="32"/>
        </w:rPr>
        <w:t>为什么要更新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受欢迎的女子乐队，其成员们在各个方面都展现出了他们独特的风格和魅力。随着时间的推移，粉丝对她们的期待也在不断增长。为了满足这些期待，团队决定更新他们现有的游戏内角色“皮肤”，让粉丝能够更深入地体验到乐队成员们不同的个性。</w:t>
      </w:r>
      <w:r>
        <w:rPr>
          <w:sz w:val="32"/>
          <w:szCs w:val="32"/>
        </w:rPr>
        <w:t>&lt;/p&gt;&lt;p&gt;&lt;img src="/static-img/YSH-7H5beW6CL571y1tucL7ghSyBRuLrqxbSfB12Ho8fqclGuyDMFBasVns21tzMdx-R2pZCxBm2CoWugWfAvPWyuvE2WW2c0K2Y-7l6LxUNZwXoBimvRJs4KZk0GmjF.jpg"&gt;&lt;/p&gt;&lt;p&gt;</w:t>
      </w:r>
      <w:r>
        <w:rPr>
          <w:sz w:val="32"/>
          <w:szCs w:val="32"/>
        </w:rPr>
        <w:t>来嘛我想要更多元化的游戏体验，这也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更新新皮肤的一个重要原因之一。在这个过程中，团队不仅考虑到了视觉上的升级，还注重了每一位成员角色的深度塑造，让粉丝能够更好地理解和感受到他们背后的故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选择新的设计？</w:t>
      </w:r>
      <w:r>
        <w:rPr>
          <w:sz w:val="32"/>
          <w:szCs w:val="32"/>
        </w:rPr>
        <w:t>&lt;/p&gt;&lt;p&gt;&lt;img src="/static-img/bqhQuSYpNycd5cD36jF4Mr7ghSyBRuLrqxbSfB12Ho8fqclGuyDMFBasVns21tzMdx-R2pZCxBm2CoWugWfAvPWyuvE2WW2c0K2Y-7l6LxUNZwXoBimvRJs4KZk0GmjF.jpg"&gt;&lt;/p&gt;&lt;p&gt;</w:t>
      </w:r>
      <w:r>
        <w:rPr>
          <w:sz w:val="32"/>
          <w:szCs w:val="32"/>
        </w:rPr>
        <w:t>在选择新的设计时，团队首先进行了一系列市场调研，以了解粉丝对于未来皮肤设计的期望。同时，他们还参考了音乐、时尚以及当下流行文化中的元素，以确保新版人设既符合品牌形象，又能吸引年轻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团队内部有多种创意，每位成员都参与到了这一决策过程中，为的是确保每个人都能感到自己的一部分是被融入进去。而最终确定下来的人选则是那些能够代表乐队核心价值观，同时又具有一定创新性的设计方案。</w:t>
      </w:r>
      <w:r>
        <w:rPr>
          <w:sz w:val="32"/>
          <w:szCs w:val="32"/>
        </w:rPr>
        <w:t xml:space="preserve">&lt;/p&gt;&lt;p&gt;&lt;img src="/static-img/tlg6Y_8fvZC6ja19dihlx77ghSyBRuLrqxbSfB12Ho8fqclGuyDMFBasVns21tzMdx-R2pZCxBm2CoWugWfAvPWyuvE2WW2c0K2Y-7l6LxUNZwXoBimvRJs4KZk0GmjF.jpg"&gt;&lt;/p&gt;&lt;p&gt;3. </w:t>
      </w:r>
      <w:r>
        <w:rPr>
          <w:sz w:val="32"/>
          <w:szCs w:val="32"/>
        </w:rPr>
        <w:t>新皮肤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讨论和反复修改之后，新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人物形象正式亮相。这一次，他们没有简单地改变颜色或服装，而是从心理状态出发，将每个成员的心理世界以更加生动和细腻的手法展现在画面上，使得她们看起来更加真实且立体。</w:t>
      </w:r>
      <w:r>
        <w:rPr>
          <w:sz w:val="32"/>
          <w:szCs w:val="32"/>
        </w:rPr>
        <w:t>&lt;/p&gt;&lt;p&gt;&lt;img src="/static-img/s3n-ZTMkvycR7kfLDmfUhL7ghSyBRuLrqxbSfB12Ho8fqclGuyDMFBasVns21tzMdx-R2pZCxBm2CoWugWfAvPWyuvE2WW2c0K2Y-7l6LxUNZwXoBimvRJs4KZk0GmjF.jpg"&gt;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Aria”</w:t>
      </w:r>
      <w:r>
        <w:rPr>
          <w:sz w:val="32"/>
          <w:szCs w:val="32"/>
        </w:rPr>
        <w:t>这张图案，她穿上了一个带有光芒的小星星裙子，这不仅仅是一件衣服，更是她内心追求梦想与希望的一种象征。而“</w:t>
      </w:r>
      <w:r>
        <w:rPr>
          <w:sz w:val="32"/>
          <w:szCs w:val="32"/>
        </w:rPr>
        <w:t>Yuehua”</w:t>
      </w:r>
      <w:r>
        <w:rPr>
          <w:sz w:val="32"/>
          <w:szCs w:val="32"/>
        </w:rPr>
        <w:t>的则是一副华丽的大礼服，那里的花纹代表着她对传统美学的一种尊重与赞赏等等。此外，这些变化并不是简单翻牌子的效果，而是在保持原有风格的情况下进行了一次彻底革新，使得整个视觉效果显得既现代又充满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粉丝反应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之日起，不管是在社交媒体还是论坛上，一直有人持续讨论关于这次更新的事情。一部分人认为这种变革非常成功，是对过去作品的一次极大的提升；另一部分人可能会觉得有些惊喜，但总体来说，对于这样的尝试给予了积极评价，因为它丰富了用户所能享受到的情感体验，并且增强了与乐队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小伙伴甚至开始模仿这些新版本人物形象拍照分享，与朋友一起讨论哪张更像谁，或许还有几分向往。这一切，都表明这个改变已经触动到了很多人的心弦，而且影响力远超预期范围之内。不久后，我们将看到更多基于这些改进而产生的问题讨论以及相关活动，从而进一步加深我们对这款产品潜力的认识，以及其未来的发展方向。</w:t>
      </w:r>
      <w:r>
        <w:rPr>
          <w:sz w:val="32"/>
          <w:szCs w:val="32"/>
        </w:rPr>
        <w:t>&lt;/p&gt;&lt;p&gt;&lt;a href = "/doc/824040-</w:t>
      </w:r>
      <w:r>
        <w:rPr>
          <w:sz w:val="32"/>
          <w:szCs w:val="32"/>
        </w:rPr>
        <w:t>来嘛我想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皮肤</w:t>
      </w:r>
      <w:r>
        <w:rPr>
          <w:sz w:val="32"/>
          <w:szCs w:val="32"/>
        </w:rPr>
        <w:t>.doc" rel="alternate" download="824040-</w:t>
      </w:r>
      <w:r>
        <w:rPr>
          <w:sz w:val="32"/>
          <w:szCs w:val="32"/>
        </w:rPr>
        <w:t>来嘛我想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新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