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亲测这几个流畅的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渴望着方便和自由。尤其是在享受娱乐内容时，能够轻松无压力地观看自己的喜好，对于很多人来说，无疑是一大福音。果冻传媒播放观看免费，这个消息一出来，就像一阵清风，让众多用户心潮澎湃。</w:t>
      </w:r>
      <w:r>
        <w:rPr>
          <w:sz w:val="32"/>
          <w:szCs w:val="32"/>
        </w:rPr>
        <w:t>&lt;/p&gt;&lt;p&gt;&lt;img src="/static-img/MI5lK_7lR2vPVTNTjCPYIVdmI_A0QPlcybCCxzd_K5ly5WqTtsmt87EH07OwAOa9.jpg"&gt;&lt;/p&gt;&lt;p&gt;</w:t>
      </w:r>
      <w:r>
        <w:rPr>
          <w:sz w:val="32"/>
          <w:szCs w:val="32"/>
        </w:rPr>
        <w:t>那么，究竟怎么样才能实现这场免费的盛宴呢？今天，我就带你一起探索这其中的奥秘，亲测几个流畅的方法，让我们一起享受这份不需要花费一分钱却能得到满足感的大快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注册会员</w:t>
      </w:r>
      <w:r>
        <w:rPr>
          <w:sz w:val="32"/>
          <w:szCs w:val="32"/>
        </w:rPr>
        <w:t>&lt;/p&gt;&lt;p&gt;&lt;img src="/static-img/SeH_y1mCo_h4q2Q30f9xWFdmI_A0QPlcybCCxzd_K5n9aTi3XjT43i-vyE1T1yesyGgO8oE4aIhaUSeBILpNew.jpg"&gt;&lt;/p&gt;&lt;p&gt;</w:t>
      </w:r>
      <w:r>
        <w:rPr>
          <w:sz w:val="32"/>
          <w:szCs w:val="32"/>
        </w:rPr>
        <w:t>首先，你需要成为果冻传媒的一员。这通常涉及到填写一些基本信息，比如名字、邮箱和密码。你只需点击“立即注册”按钮，然后按照提示一步步操作，即可完成会员资格申请。一旦审核通过，你就可以开始你的免费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邀请朋友</w:t>
      </w:r>
      <w:r>
        <w:rPr>
          <w:sz w:val="32"/>
          <w:szCs w:val="32"/>
        </w:rPr>
        <w:t>&lt;/p&gt;&lt;p&gt;&lt;img src="/static-img/kNr73DJxCYoPy5KOcPQMRFdmI_A0QPlcybCCxzd_K5n9aTi3XjT43i-vyE1T1yesyGgO8oE4aIhaUSeBILpNew.jpg"&gt;&lt;/p&gt;&lt;p&gt;</w:t>
      </w:r>
      <w:r>
        <w:rPr>
          <w:sz w:val="32"/>
          <w:szCs w:val="32"/>
        </w:rPr>
        <w:t>如果你已经是果冻传媒的老用户，那么你可以利用邀请系统来获取更多优惠。每当有新用户通过你的推荐成功注册，你都将获得一定数量的小礼品或者积分。在积累了一定的积分后，可以兑换为额外服务或商品，这样的回报方式实在太吸引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参与活动</w:t>
      </w:r>
      <w:r>
        <w:rPr>
          <w:sz w:val="32"/>
          <w:szCs w:val="32"/>
        </w:rPr>
        <w:t>&lt;/p&gt;&lt;p&gt;&lt;img src="/static-img/wno4ldrAia9SPHKzFM3vVFdmI_A0QPlcybCCxzd_K5n9aTi3XjT43i-vyE1T1yesyGgO8oE4aIhaUSeBILpNew.jpg"&gt;&lt;/p&gt;&lt;p&gt;</w:t>
      </w:r>
      <w:r>
        <w:rPr>
          <w:sz w:val="32"/>
          <w:szCs w:val="32"/>
        </w:rPr>
        <w:t>随着季节变换，各种节日不断到来，不论是春运还是端午节，每一个节点上，都有特别安排给粉丝们惊喜。而这些活动往往包含了免費观看特权，只要你及时关注官方公告，并按要求进行报名或者分享，便能获得一次性免费访问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方法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使用优惠券</w:t>
      </w:r>
      <w:r>
        <w:rPr>
          <w:sz w:val="32"/>
          <w:szCs w:val="32"/>
        </w:rPr>
        <w:t>&lt;/p&gt;&lt;p&gt;&lt;img src="/static-img/1oVztRs76xpko3hWK2LXaVdmI_A0QPlcybCCxzd_K5n9aTi3XjT43i-vyE1T1yesyGgO8oE4aIhaUSeBILpNew.jpg"&gt;&lt;/p&gt;&lt;p&gt;</w:t>
      </w:r>
      <w:r>
        <w:rPr>
          <w:sz w:val="32"/>
          <w:szCs w:val="32"/>
        </w:rPr>
        <w:t>有时候，在购买某些付费内容或课程时，如果你是一个活跃用户，或许还可能收到一些优惠券。这些折扣码可以直接用于抵扣费用，从而达到免费观看效果。此外，也不要忽视那些临时推出的促销价，它们常常带来了意想不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要记得遵守相关规定和条款，一切都是为了让我们的生活更加丰富多彩。如果没有合理使用这些资源，我们也失去了体验真正价值所在。但若恰当应用，上述方法绝对是个不错选择，用以充实我们每天忙碌后的闲暇时间，是不是感觉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现在就试试看吧！加入果冻传媒社区，一起开启那段精彩纷呈、又简单又刺激的心灵之旅吧！</w:t>
      </w:r>
      <w:r>
        <w:rPr>
          <w:sz w:val="32"/>
          <w:szCs w:val="32"/>
        </w:rPr>
        <w:t>&lt;/p&gt;&lt;p&gt;&lt;a href = "/doc/824848-</w:t>
      </w:r>
      <w:r>
        <w:rPr>
          <w:sz w:val="32"/>
          <w:szCs w:val="32"/>
        </w:rPr>
        <w:t>果冻传媒播放观看免费亲测这几个流畅的方法</w:t>
      </w:r>
      <w:r>
        <w:rPr>
          <w:sz w:val="32"/>
          <w:szCs w:val="32"/>
        </w:rPr>
        <w:t>.doc" rel="alternate" download="824848-</w:t>
      </w:r>
      <w:r>
        <w:rPr>
          <w:sz w:val="32"/>
          <w:szCs w:val="32"/>
        </w:rPr>
        <w:t>果冻传媒播放观看免费亲测这几个流畅的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