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末世随身空间的最后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空间之重生末世</w:t>
      </w:r>
      <w:r>
        <w:rPr>
          <w:sz w:val="32"/>
          <w:szCs w:val="32"/>
        </w:rPr>
        <w:t>&lt;/p&gt;&lt;p&gt;&lt;img src="/static-img/POOTXqF_B70sAfNy4TEwsVdmI_A0QPlcybCCxzd_K5ly5WqTtsmt87EH07OwAOa9.jpg"&gt;&lt;/p&gt;&lt;p&gt;</w:t>
      </w:r>
      <w:r>
        <w:rPr>
          <w:sz w:val="32"/>
          <w:szCs w:val="32"/>
        </w:rPr>
        <w:t>在一个被遗忘的角落里，有一片看似普通却又充满神秘色彩的空间——随身空间。它就像是每个人心中那个不为人知的小窝，既可以是安静的避风港，也可能是激动人心的冒险起点。在这个末世之初，当世界因为某些未知原因陷入了混乱与破碎时，随身空间迎来了它们最重要的一次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开始</w:t>
      </w:r>
      <w:r>
        <w:rPr>
          <w:sz w:val="32"/>
          <w:szCs w:val="32"/>
        </w:rPr>
        <w:t>&lt;/p&gt;&lt;p&gt;&lt;img src="/static-img/nC1r9uZSOZHV5zcIoWPA9ldmI_A0QPlcybCCxzd_K5n9aTi3XjT43i-vyE1T1yesyGgO8oE4aIhaUSeBILpNew.jpg"&gt;&lt;/p&gt;&lt;p&gt;</w:t>
      </w:r>
      <w:r>
        <w:rPr>
          <w:sz w:val="32"/>
          <w:szCs w:val="32"/>
        </w:rPr>
        <w:t>随身空间作为人类文明的一部分，从最初的简陋到后来的复杂，它们见证了人类社会的所有变迁。然而，在末日来临之前，它们似乎成了人们最后回忆中的一个遥远记忆。直到有一天，一股力量将它们从沉睡中唤醒，每个人的随身空间都重新焕发了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光</w:t>
      </w:r>
      <w:r>
        <w:rPr>
          <w:sz w:val="32"/>
          <w:szCs w:val="32"/>
        </w:rPr>
        <w:t>&lt;/p&gt;&lt;p&gt;&lt;img src="/static-img/T0Oc08t9eLVxPn6aufFpfldmI_A0QPlcybCCxzd_K5n9aTi3XjT43i-vyE1T1yesyGgO8oE4aIhaUSeBILpNew.png"&gt;&lt;/p&gt;&lt;p&gt;</w:t>
      </w:r>
      <w:r>
        <w:rPr>
          <w:sz w:val="32"/>
          <w:szCs w:val="32"/>
        </w:rPr>
        <w:t>在这片荒凉和黑暗中，随身空间成为了希望之光。它们不仅仅是一个存放物品的地方，而是一种精神上的归宿。一旦进入，这里的时间流逝得更慢，更悠长，就像是在时间倒流一样，让人们暂时逃离现实中的痛苦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间的小屋</w:t>
      </w:r>
      <w:r>
        <w:rPr>
          <w:sz w:val="32"/>
          <w:szCs w:val="32"/>
        </w:rPr>
        <w:t>&lt;/p&gt;&lt;p&gt;&lt;img src="/static-img/x8gktKHbmI6HFamQQEoqU1dmI_A0QPlcybCCxzd_K5n9aTi3XjT43i-vyE1T1yesyGgO8oE4aIhaUSeBILpNew.jpg"&gt;&lt;/p&gt;&lt;p&gt;</w:t>
      </w:r>
      <w:r>
        <w:rPr>
          <w:sz w:val="32"/>
          <w:szCs w:val="32"/>
        </w:rPr>
        <w:t>想象一下，你站在浩瀚无垠的宇宙边缘，却又置于一个温馨、舒适的小屋内。这就是随身空间给予我们的奇迹。当你需要寻找答案或只是想要休息的时候，无论你的位置如何，都能瞬间回到这里，这里总是那么宁静，那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活、新梦想</w:t>
      </w:r>
      <w:r>
        <w:rPr>
          <w:sz w:val="32"/>
          <w:szCs w:val="32"/>
        </w:rPr>
        <w:t>&lt;/p&gt;&lt;p&gt;&lt;img src="/static-img/1GRLA2_fOEnEHObPhC_2pldmI_A0QPlcybCCxzd_K5n9aTi3XjT43i-vyE1T1yesyGgO8oE4aIhaUSeBILpNew.jpg"&gt;&lt;/p&gt;&lt;p&gt;</w:t>
      </w:r>
      <w:r>
        <w:rPr>
          <w:sz w:val="32"/>
          <w:szCs w:val="32"/>
        </w:rPr>
        <w:t>但并非所有的人都愿意接受这种转变，有些仍旧执着于那些已经失去意义的地球生活。而他们的心灵深处，或许隐藏着对未来一种模糊而渴望的情感，他们会在这片虚拟世界中寻求新的目标，为自己的存在找到新的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抗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少幸存者还是选择留下，与这些小小的地球上残余活力共同努力，创造出一个全新的秩序。这也意味着他们必须不断地适应变化，用尽一切手段保护好这些成为生存保障的手段，即使面对前所未有的挑战，也要保持勇敢与坚韧不拔的心态，因为只有这样才能真正地“重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对于那些曾经拥有过美好生活的人来说，无论他们现在是否还能够体验到那份幸福，他们的心灵深处都会保留那份珍贵的情感。而对于那些年轻一代来说，这个末世提供了一次难得机会：可以从零开始，将过去所学到的知识融入新时代，以此来构建更加完善、更加公正、更加平等的社会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末世：随身空间》虽然只是一篇文章，但它揭示了我们关于未来和希望的一切猜测，以及我们如何通过内心深处最真挚的情感与思考去面对任何困境。在这样的背景下，我们有理由相信，即使是在最艰难的情况下，只要还有勇气追求改变，就一定能够找到属于自己的方式，用自我实现自己所设定的目标，并且让这一切成为一种永久性的传承。</w:t>
      </w:r>
      <w:r>
        <w:rPr>
          <w:sz w:val="32"/>
          <w:szCs w:val="32"/>
        </w:rPr>
        <w:t>&lt;/p&gt;&lt;p&gt;&lt;a href = "/doc/824922-</w:t>
      </w:r>
      <w:r>
        <w:rPr>
          <w:sz w:val="32"/>
          <w:szCs w:val="32"/>
        </w:rPr>
        <w:t>重生末世随身空间的最后纪元</w:t>
      </w:r>
      <w:r>
        <w:rPr>
          <w:sz w:val="32"/>
          <w:szCs w:val="32"/>
        </w:rPr>
        <w:t>.doc" rel="alternate" download="824922-</w:t>
      </w:r>
      <w:r>
        <w:rPr>
          <w:sz w:val="32"/>
          <w:szCs w:val="32"/>
        </w:rPr>
        <w:t>重生末世随身空间的最后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