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规则的创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日益复杂多变的世界中，不循规则的创意探索成为了推动文化进步和创新发展的重要力量。这种方式鼓励人们超越传统边界，开辟新的思路，打破常规限制，寻找更为独特和富有表现力的方法来表达自己。</w:t>
      </w:r>
      <w:r>
        <w:rPr>
          <w:sz w:val="32"/>
          <w:szCs w:val="32"/>
        </w:rPr>
        <w:t>&lt;/p&gt;&lt;p&gt;&lt;img src="/static-img/gjnf_wI9jfGVXIPs7cFxjJtvtLDooP6UzGulNVgggdnyhqMNT7hJNw5oN2tLzMG7.jpg"&gt;&lt;/p&gt;&lt;p&gt;</w:t>
      </w:r>
      <w:r>
        <w:rPr>
          <w:sz w:val="32"/>
          <w:szCs w:val="32"/>
        </w:rPr>
        <w:t>挑战常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循规则的创意探索首先需要对现有的知识体系、艺术风格或社会规范进行深入思考，并勇于挑战那些看似不可动摇的事实。这是一种对真理本身持批判态度，对传统概念持怀疑眼光，从而能够发现并填补知识领域中的空白。</w:t>
      </w:r>
      <w:r>
        <w:rPr>
          <w:sz w:val="32"/>
          <w:szCs w:val="32"/>
        </w:rPr>
        <w:t>&lt;/p&gt;&lt;p&gt;&lt;img src="/static-img/tR0FqDmXUciB2HZpvjyF-ptvtLDooP6UzGulNVgggdkrNYzFkviQvxltbP-D6ENGNrpSCesclKWCridW6L4X26AtcD-Solpvl_DaJgyu-kCX0AgGvu8ZsBpBxGeg_24I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领域间的交叉与融合是创新的一大来源。不论是科技与艺术、哲学与设计还是文学与音乐，这些跨界结合往往能产生前所未有的效果。通过将不同行业之间相互借鉴，可以激发新颖的想法，为社会注入活力。</w:t>
      </w:r>
      <w:r>
        <w:rPr>
          <w:sz w:val="32"/>
          <w:szCs w:val="32"/>
        </w:rPr>
        <w:t>&lt;/p&gt;&lt;p&gt;&lt;img src="/static-img/h6QdXSv2Qtw74zdnxSMq6ptvtLDooP6UzGulNVgggdkrNYzFkviQvxltbP-D6ENGNrpSCesclKWCridW6L4X26AtcD-Solpvl_DaJgyu-kCX0AgGvu8ZsBpBxGeg_24I.jpg"&gt;&lt;/p&gt;&lt;p&gt;</w:t>
      </w:r>
      <w:r>
        <w:rPr>
          <w:sz w:val="32"/>
          <w:szCs w:val="32"/>
        </w:rPr>
        <w:t>实验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性精神是所有不循规则创作活动不可或缺的一部分。这意味着不断尝试新的方法，无论结果如何，都要敢于冒险，即使可能会遭遇失败。在这过程中，每一次尝试都可以成为下一次成功之旅的一部分。</w:t>
      </w:r>
      <w:r>
        <w:rPr>
          <w:sz w:val="32"/>
          <w:szCs w:val="32"/>
        </w:rPr>
        <w:t>&lt;/p&gt;&lt;p&gt;&lt;img src="/static-img/uvUfJ4ADBXZAygFfRjQGqptvtLDooP6UzGulNVgggdkrNYzFkviQvxltbP-D6ENGNrpSCesclKWCridW6L4X26AtcD-Solpvl_DaJgyu-kCX0AgGvu8ZsBpBxGeg_24I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情感共鸣都是人心所向往的地方。不符合既定模式但触及人心深处的情感体验，更容易让观众产生共鸣和记忆。因此，不追求简单重复，而是追求那种能触动灵魂、引起深刻反思的情感表达，是不错选择。</w:t>
      </w:r>
      <w:r>
        <w:rPr>
          <w:sz w:val="32"/>
          <w:szCs w:val="32"/>
        </w:rPr>
        <w:t>&lt;/p&gt;&lt;p&gt;&lt;img src="/static-img/Pp7H9Zj3wPhzHszTx5mz6JtvtLDooP6UzGulNVgggdkrNYzFkviQvxltbP-D6ENGNrpSCesclKWCridW6L4X26AtcD-Solpvl_DaJgyu-kCX0AgGvu8ZsBpBxGeg_24I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对于保持不循规则的心态至关重要。当我们学会了更多东西，我们就有能力去质疑我们曾经接受过的事情，也就能够从不同的角度看待问题，从而找到解决问题或实现目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要认识到自己的优势，还要意识到自己的局限性。在不断地学习和实践中，我们也应该认识到哪些是不适宜改变，因为它们已经证明了其有效性。而对于那些被认为“正确”的事物，我们也应该学会如何根据实际情况调整，以便更加贴近生活实际需求。</w:t>
      </w:r>
      <w:r>
        <w:rPr>
          <w:sz w:val="32"/>
          <w:szCs w:val="32"/>
        </w:rPr>
        <w:t>&lt;/p&gt;&lt;p&gt;&lt;a href = "/doc/825444-</w:t>
      </w:r>
      <w:r>
        <w:rPr>
          <w:sz w:val="32"/>
          <w:szCs w:val="32"/>
        </w:rPr>
        <w:t>不循规则的创意探索</w:t>
      </w:r>
      <w:r>
        <w:rPr>
          <w:sz w:val="32"/>
          <w:szCs w:val="32"/>
        </w:rPr>
        <w:t>.doc" rel="alternate" download="825444-</w:t>
      </w:r>
      <w:r>
        <w:rPr>
          <w:sz w:val="32"/>
          <w:szCs w:val="32"/>
        </w:rPr>
        <w:t>不循规则的创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