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的艺术探索人类心灵深处的无尽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深度迷恋？</w:t>
      </w:r>
      <w:r>
        <w:rPr>
          <w:sz w:val="32"/>
          <w:szCs w:val="32"/>
        </w:rPr>
        <w:t>&lt;/p&gt;&lt;p&gt;&lt;img src="/static-img/s-92NnH-kicCMmjXx9Ze0S7qcjb5xdtA3EEFbXJ6bgZSXkGDxEe1v3gRe9YXbsID.jpg"&gt;&lt;/p&gt;&lt;p&gt;</w:t>
      </w:r>
      <w:r>
        <w:rPr>
          <w:sz w:val="32"/>
          <w:szCs w:val="32"/>
        </w:rPr>
        <w:t>深度迷恋，是一种特殊的情感体验，它不仅仅是简单的心跳加速或是脸红耳赤，而是一种全身心投入到某个人或事物中的状态。这种情感通常伴随着强烈的情绪波动，包括激动、恐惧、狂喜和绝望等。当一个人陷入深度迷恋时，他们可能会忽略现实世界中其他一切事情，只专注于那一份特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分析</w:t>
      </w:r>
      <w:r>
        <w:rPr>
          <w:sz w:val="32"/>
          <w:szCs w:val="32"/>
        </w:rPr>
        <w:t>&lt;/p&gt;&lt;p&gt;&lt;img src="/static-img/Rh0YjQKv7907OptK4j-0Py7qcjb5xdtA3EEFbXJ6bgboIqVLQLHc7uBHCNkBQ15L3ZdgOVlmSlg_Rr0A6V288HNz7zup_WgJ63fLQ9VL33sM--brwhiM2staohM_twEtwDJUBOpODU1YiJaLqhNrkw.jpg"&gt;&lt;/p&gt;&lt;p&gt;</w:t>
      </w:r>
      <w:r>
        <w:rPr>
          <w:sz w:val="32"/>
          <w:szCs w:val="32"/>
        </w:rPr>
        <w:t>从心理学角度来看，深度迷恋往往涉及到自我认同与他人认同的融合。在这样的过程中，个体可能会失去自我边界，与对方融为一体。这也解释了为什么很多人在经历过一次极端情绪上的高潮后，便无法再回到原来的生活状态。他们需要不断地寻找那种让自己感到生机勃勃、充满活力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表现中的象征意义</w:t>
      </w:r>
      <w:r>
        <w:rPr>
          <w:sz w:val="32"/>
          <w:szCs w:val="32"/>
        </w:rPr>
        <w:t>&lt;/p&gt;&lt;p&gt;&lt;img src="/static-img/is45AombmXNI16YqoWF9wS7qcjb5xdtA3EEFbXJ6bgboIqVLQLHc7uBHCNkBQ15L3ZdgOVlmSlg_Rr0A6V288HNz7zup_WgJ63fLQ9VL33sM--brwhiM2staohM_twEtwDJUBOpODU1YiJaLqhNrkw.jpg"&gt;&lt;/p&gt;&lt;p&gt;</w:t>
      </w:r>
      <w:r>
        <w:rPr>
          <w:sz w:val="32"/>
          <w:szCs w:val="32"/>
        </w:rPr>
        <w:t>在文学作品和电影中，深层次的爱情常常被赋予了一种超自然或者神圣的特质。例如，在《罗密欧与朱丽叶》这部古典悲剧中，罗密欧对朱丽叶的爱意被描绘成一种不可抗拒且至死方止的情感，这反映了人们对于完美爱情理想化的一面。而在现实生活中，每个人都有自己的“朱丽叶”，即使那些并不总能达到如此传奇般的地步，但这种追求却成为了许多人的内心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批评视角</w:t>
      </w:r>
      <w:r>
        <w:rPr>
          <w:sz w:val="32"/>
          <w:szCs w:val="32"/>
        </w:rPr>
        <w:t>&lt;/p&gt;&lt;p&gt;&lt;img src="/static-img/jiBZ50J5SH0yVlVq1hg1tC7qcjb5xdtA3EEFbXJ6bgboIqVLQLHc7uBHCNkBQ15L3ZdgOVlmSlg_Rr0A6V288HNz7zup_WgJ63fLQ9VL33sM--brwhiM2staohM_twEtwDJUBOpODU1YiJaLqhNrkw.jpg"&gt;&lt;/p&gt;&lt;p&gt;</w:t>
      </w:r>
      <w:r>
        <w:rPr>
          <w:sz w:val="32"/>
          <w:szCs w:val="32"/>
        </w:rPr>
        <w:t>社会上，对于深度迷恋有一些正面的评价，比如它能够促进个人的积极发展，如创造性思维和解决问题能力。但同时，也有人认为这是一种病态，因为它可能导致人们忽视实际的问题，比如工作、健康甚至家庭关系。因此，有研究者开始关注如何平衡这些相互作用，以避免引起负面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时代背景下新的挑战</w:t>
      </w:r>
      <w:r>
        <w:rPr>
          <w:sz w:val="32"/>
          <w:szCs w:val="32"/>
        </w:rPr>
        <w:t>&lt;/p&gt;&lt;p&gt;&lt;img src="/static-img/JILWSg7ImygiWs9gzBfz5i7qcjb5xdtA3EEFbXJ6bgboIqVLQLHc7uBHCNkBQ15L3ZdgOVlmSlg_Rr0A6V288HNz7zup_WgJ63fLQ9VL33sM--brwhiM2staohM_twEtwDJUBOpODU1YiJaLqhNrkw.jpg"&gt;&lt;/p&gt;&lt;p&gt;</w:t>
      </w:r>
      <w:r>
        <w:rPr>
          <w:sz w:val="32"/>
          <w:szCs w:val="32"/>
        </w:rPr>
        <w:t>随着科技日新月异，我们发现自己可以通过社交媒体等平台更容易地建立联系，并且从未有过这样频繁地接触他人。不过，这也带来了新的挑战。在信息爆炸的大环境下，不少人难以区分真假友谊，从而误入了虚拟世界中的“幻境”。这是一个关于如何将线上之爱转化为线下之事业，以及如何在数字化浪潮中保持真正感情交流的一个时代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健康管理与教育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个时代所带来的各种挑战，我们需要提高自身对于感情健康管理的意识。这意味着我们应该学会识别并接受自己的需求，同时也要培养出足够独立思考的问题解决能力。此外，将有关精神卫生以及亲密关系维护方面的知识纳入学校教育体系，也是一个值得考虑的话题，以便帮助年轻一代更好地准备迎接未来的社会和个人关系网络构建。</w:t>
      </w:r>
      <w:r>
        <w:rPr>
          <w:sz w:val="32"/>
          <w:szCs w:val="32"/>
        </w:rPr>
        <w:t>&lt;/p&gt;&lt;p&gt;&lt;a href = "/doc/825679-</w:t>
      </w:r>
      <w:r>
        <w:rPr>
          <w:sz w:val="32"/>
          <w:szCs w:val="32"/>
        </w:rPr>
        <w:t>深度迷恋的艺术探索人类心灵深处的无尽情感</w:t>
      </w:r>
      <w:r>
        <w:rPr>
          <w:sz w:val="32"/>
          <w:szCs w:val="32"/>
        </w:rPr>
        <w:t>.doc" rel="alternate" download="825679-</w:t>
      </w:r>
      <w:r>
        <w:rPr>
          <w:sz w:val="32"/>
          <w:szCs w:val="32"/>
        </w:rPr>
        <w:t>深度迷恋的艺术探索人类心灵深处的无尽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