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电影和电视剧作为一种娱乐形式，不仅满足了人们对美好故事的需求，还为观众提供了一种逃离现实、放松心情的方式。《忘忧草》的影视版就是这样一部作品，它以其精彩纷呈的剧情和高质量的制作技术吸引了无数观众。</w:t>
      </w:r>
      <w:r>
        <w:rPr>
          <w:sz w:val="32"/>
          <w:szCs w:val="32"/>
        </w:rPr>
        <w:t>&lt;/p&gt;&lt;p&gt;&lt;img src="/static-img/4JE1-t7bLqIIpLMwxsIJeKp3dVK_vujkgjxYBLc0rDiywULvkel7lsAZrHDogZE0.png"&gt;&lt;/p&gt;&lt;p&gt;</w:t>
      </w:r>
      <w:r>
        <w:rPr>
          <w:sz w:val="32"/>
          <w:szCs w:val="32"/>
        </w:rPr>
        <w:t>精彩纷呈的情节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影视作品中，编剧巧妙地将原著中的经典情节与新的元素融合，为观众带来了全新的观看体验。每一个角色都有自己的背景故事，每一次转折都充满惊喜，让人难以预料接下来的发展。这一点被称为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精彩展开”。</w:t>
      </w:r>
      <w:r>
        <w:rPr>
          <w:sz w:val="32"/>
          <w:szCs w:val="32"/>
        </w:rPr>
        <w:t>&lt;/p&gt;&lt;p&gt;&lt;img src="/static-img/I80rvgJBk5sOdP0Df_UObap3dVK_vujkgjxYBLc0rDisgr6H8VsGgT1-ZLTUhIjNPW9DNlntuSxmwk079csK4x4SwBqQ-AZxi-Ja6OY3vuWnyHqglra37bk8lGLK0L1ENNlYu_SXzs79HlDm-Ao8xKg29vrRP4csRu-RGlTMkesSndxmXW6wqFO5dcxUGf_u.jpeg"&gt;&lt;/p&gt;&lt;p&gt;</w:t>
      </w:r>
      <w:r>
        <w:rPr>
          <w:sz w:val="32"/>
          <w:szCs w:val="32"/>
        </w:rPr>
        <w:t>高品质的画面与音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摄像还是后期制作，《忘忧草》影视版都达到了极高标准。在高清画质下，每一个细节都清晰可见，色彩搭配自然生动。而音效方面，则采用了先进的人工智能技术，使得声音层次丰富、真实感十足，这也是为什么它被称作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沉浸体验”。</w:t>
      </w:r>
      <w:r>
        <w:rPr>
          <w:sz w:val="32"/>
          <w:szCs w:val="32"/>
        </w:rPr>
        <w:t>&lt;/p&gt;&lt;p&gt;&lt;img src="/static-img/AICw6KqlwJdQtgeWQpeOc6p3dVK_vujkgjxYBLc0rDisgr6H8VsGgT1-ZLTUhIjNPW9DNlntuSxmwk079csK4x4SwBqQ-AZxi-Ja6OY3vuWnyHqglra37bk8lGLK0L1ENNlYu_SXzs79HlDm-Ao8xKg29vrRP4csRu-RGlTMkesSndxmXW6wqFO5dcxUGf_u.jpeg"&gt;&lt;/p&gt;&lt;p&gt;</w:t>
      </w:r>
      <w:r>
        <w:rPr>
          <w:sz w:val="32"/>
          <w:szCs w:val="32"/>
        </w:rPr>
        <w:t>演员们精湛演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和电视剧最大的魅力之一就是演员们出色的表演。在《忘 忆 草》的影视版本中，无论是主角还是配角，都表现出了高度专业度和深厚功力。他们通过细腻的情感表达，让人物更加立体化，这一点被评价为“忘忦草 影 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清 演 技 点滴展现”。</w:t>
      </w:r>
      <w:r>
        <w:rPr>
          <w:sz w:val="32"/>
          <w:szCs w:val="32"/>
        </w:rPr>
        <w:t>&lt;/p&gt;&lt;p&gt;&lt;img src="/static-img/725MOcYPos5SADku47PFJKp3dVK_vujkgjxYBLc0rDisgr6H8VsGgT1-ZLTUhIjNPW9DNlntuSxmwk079csK4x4SwBqQ-AZxi-Ja6OY3vuWnyHqglra37bk8lGLK0L1ENNlYu_SXzs79HlDm-Ao8xKg29vrRP4csRu-RGlTMkesSndxmXW6wqFO5dcxUGf_u.jpeg"&gt;&lt;/p&gt;&lt;p&gt;</w:t>
      </w:r>
      <w:r>
        <w:rPr>
          <w:sz w:val="32"/>
          <w:szCs w:val="32"/>
        </w:rPr>
        <w:t>导演策略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导演为了让故事更具冲击力，不惜采取一些创新的拍摄手法，如使用特殊镜头角度，以及巧妙地运用剪辑技巧，使得整部作品既紧凑又富有张力。这一点也受到了广泛赞誉，被认为是“忘 忘 草 影 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清 导 演 策 略 创 新”。</w:t>
      </w:r>
      <w:r>
        <w:rPr>
          <w:sz w:val="32"/>
          <w:szCs w:val="32"/>
        </w:rPr>
        <w:t>&lt;/p&gt;&lt;p&gt;&lt;img src="/static-img/vkiOFjR0MrQlS66U_rKBIKp3dVK_vujkgjxYBLc0rDisgr6H8VsGgT1-ZLTUhIjNPW9DNlntuSxmwk079csK4x4SwBqQ-AZxi-Ja6OY3vuWnyHqglra37bk8lGLK0L1ENNlYu_SXzs79HlDm-Ao8xKg29vrRP4csRu-RGlTMkesSndxmXW6wqFO5dcxUGf_u.jpeg"&gt;&lt;/p&gt;&lt;p&gt;</w:t>
      </w:r>
      <w:r>
        <w:rPr>
          <w:sz w:val="32"/>
          <w:szCs w:val="32"/>
        </w:rPr>
        <w:t>文化价值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《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》还传递了一些文化价值，比如强调爱情纯粹、坚持正义等主题，并且对社会产生了积极影响。此外，它还促进了文化交流，与其他国家或地区相互学习，为国际文化融合贡献了一份力量，这一点可以称之为“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 xml:space="preserve">影 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清 文 化 价 值 展 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《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》的网络平台发布让更多人能够轻松获取到这部优秀作品。社交媒体上关于该片的话题不断涌现，有助于推动其口碑迅速扩散并成为网络热门话题，这也是为什么它被形容为“</w:t>
      </w:r>
      <w:r>
        <w:rPr>
          <w:sz w:val="32"/>
          <w:szCs w:val="32"/>
        </w:rPr>
        <w:t xml:space="preserve">forget grass </w:t>
      </w:r>
      <w:r>
        <w:rPr>
          <w:sz w:val="32"/>
          <w:szCs w:val="32"/>
        </w:rPr>
        <w:t xml:space="preserve">影 视 </w:t>
      </w:r>
      <w:r>
        <w:rPr>
          <w:sz w:val="32"/>
          <w:szCs w:val="32"/>
        </w:rPr>
        <w:t xml:space="preserve">www </w:t>
      </w:r>
      <w:r>
        <w:rPr>
          <w:sz w:val="32"/>
          <w:szCs w:val="32"/>
        </w:rPr>
        <w:t>高 清 网 络 流 行 趋 势”。</w:t>
      </w:r>
      <w:r>
        <w:rPr>
          <w:sz w:val="32"/>
          <w:szCs w:val="32"/>
        </w:rPr>
        <w:t>&lt;/p&gt;&lt;p&gt;&lt;a href = "/doc/82568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rel="alternate" download="825682-</w:t>
      </w:r>
      <w:r>
        <w:rPr>
          <w:sz w:val="32"/>
          <w:szCs w:val="32"/>
        </w:rPr>
        <w:t>忘忧草影视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