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一起相差差差差差青春与成长的共同历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与成长的共同历练</w:t>
      </w:r>
      <w:r>
        <w:rPr>
          <w:sz w:val="32"/>
          <w:szCs w:val="32"/>
        </w:rPr>
        <w:t>&lt;/p&gt;&lt;p&gt;&lt;img src="/static-img/o93YSl9r1Wewim4oL-LL2gDhZkVFtxqr7Ax8hx-JnfZj3lOayXdtv59N7d5c1UAk.jpg"&gt;&lt;/p&gt;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女生和男生一起相差差差差差，他们是同一所学校的学生。这个小镇虽然平静，但每个人的生活都充满了未知，每个人都有着自己的梦想和追求。女生的名字叫林雨，性格温柔而坚韧；男生的名字叫王晨，性格开朗而自信。在这里，他们各自追逐着自己的目标，却也无意中走进了彼此的世界。</w:t>
      </w:r>
      <w:r>
        <w:rPr>
          <w:sz w:val="32"/>
          <w:szCs w:val="32"/>
        </w:rPr>
        <w:t>&lt;/p&gt;&lt;p&gt;&lt;img src="/static-img/OOd1D-sngu927Zd5sZ-JnADhZkVFtxqr7Ax8hx-JnfYIg9uW-xAb5xcjEFPBWL2zkP8sj1-QRY2DMBt9VdUck-jyW_wv_6ISj_n-USG5cNBJa6u-zorPrHV9WC9mmVjDlDyTyjcTH0Z_Hd4NVwJRBBmSlveet8tG53n0UMkOk-2EK4S4UfNakg2CMfIIYKma.jpg"&gt;&lt;/p&gt;&lt;p&gt;</w:t>
      </w:r>
      <w:r>
        <w:rPr>
          <w:sz w:val="32"/>
          <w:szCs w:val="32"/>
        </w:rPr>
        <w:t>他们是怎样互动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喜欢阅读，她总是在图书馆里沉浸于书海之中，而王晨则热衷于体育，他常常在操场上挥洒汗水。在一次偶然的情境下，他们因为一本被遗忘在图书馆里的篮球比赛规则手册而相遇。王晨帮助林雨找到那本书，而林雨则邀请王晨一起去她家看电影。这次简单的交流让他们意识到，不同的人可能会带来不同的视角，也许这正是学习和成长所需要的一种方式。</w:t>
      </w:r>
      <w:r>
        <w:rPr>
          <w:sz w:val="32"/>
          <w:szCs w:val="32"/>
        </w:rPr>
        <w:t>&lt;/p&gt;&lt;p&gt;&lt;img src="/static-img/u7G1qLsZbKZ3GR9DpiWgYgDhZkVFtxqr7Ax8hx-JnfYIg9uW-xAb5xcjEFPBWL2zkP8sj1-QRY2DMBt9VdUck-jyW_wv_6ISj_n-USG5cNBJa6u-zorPrHV9WC9mmVjDlDyTyjcTH0Z_Hd4NVwJRBBmSlveet8tG53n0UMkOk-2EK4S4UfNakg2CMfIIYKma.jpg"&gt;&lt;/p&gt;&lt;p&gt;</w:t>
      </w:r>
      <w:r>
        <w:rPr>
          <w:sz w:val="32"/>
          <w:szCs w:val="32"/>
        </w:rPr>
        <w:t>他们是怎样面对挑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建立起了一种默契。当一个新的项目要求团队合作时，老师很自然地将两人分配到了同一个小组。尽管初期存在一些误解，但通过不断沟通和协作，他们学会了如何利用彼此的优势克服困难。例如，当做报告时，王晨以他的公众演讲能力吸引听众，而林雨则用她的写作技巧撰写出精彩纷呈的手稿，这样的合作不仅提高了成绩，也增进了彼此间的情谊。</w:t>
      </w:r>
      <w:r>
        <w:rPr>
          <w:sz w:val="32"/>
          <w:szCs w:val="32"/>
        </w:rPr>
        <w:t>&lt;/p&gt;&lt;p&gt;&lt;img src="/static-img/Ue2z9lg8hlVX_ITi7Mp20ADhZkVFtxqr7Ax8hx-JnfYIg9uW-xAb5xcjEFPBWL2zkP8sj1-QRY2DMBt9VdUck-jyW_wv_6ISj_n-USG5cNBJa6u-zorPrHV9WC9mmVjDlDyTyjcTH0Z_Hd4NVwJRBBmSlveet8tG53n0UMkOk-2EK4S4UfNakg2CMfIIYKma.jpg"&gt;&lt;/p&gt;&lt;p&gt;</w:t>
      </w:r>
      <w:r>
        <w:rPr>
          <w:sz w:val="32"/>
          <w:szCs w:val="32"/>
        </w:rPr>
        <w:t>他们是怎样成长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错误，他们逐渐明白人生并不是单向运动轨迹，而是一个复杂多变、曲折横行的大河流经。如果说过去是一段独自前行的话，那么现在已经成为了一段共同探索旅程。不论是在学业上还是在兴趣爱好方面，都能看到两人的影响力越来越大。比如，在一次校园文化节上，由王晨倡导成立的一个篮球俱乐部，因为得到林雨提供的心得分享，最终获得了一席之地，这也是他第一次体会到团队精神带来的力量。</w:t>
      </w:r>
      <w:r>
        <w:rPr>
          <w:sz w:val="32"/>
          <w:szCs w:val="32"/>
        </w:rPr>
        <w:t>&lt;/p&gt;&lt;p&gt;&lt;img src="/static-img/12FAHLhKfAtwkVa8mnn8lwDhZkVFtxqr7Ax8hx-JnfYIg9uW-xAb5xcjEFPBWL2zkP8sj1-QRY2DMBt9VdUck-jyW_wv_6ISj_n-USG5cNBJa6u-zorPrHV9WC9mmVjDlDyTyjcTH0Z_Hd4NVwJRBBmSlveet8tG53n0UMkOk-2EK4S4UfNakg2CMfIIYKma.jpg"&gt;&lt;/p&gt;&lt;p&gt;</w:t>
      </w:r>
      <w:r>
        <w:rPr>
          <w:sz w:val="32"/>
          <w:szCs w:val="32"/>
        </w:rPr>
        <w:t>他们是怎样规划未来的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毕业日子临近，一些同学开始思考自己未来的道路。而对于女生和男生来说，这个问题尤为重要，因为它关系到他们的人生轨迹是否能够继续保持“不同但不冲突”的状态。当谈及未来时，有些人选择留校深造，有些人却决定远离故土去寻找更广阔天地。在这样的讨论中，无论选择何者，只要心中的火焰依旧燃烧，那么即使相隔千山万水，也不会有人感到孤独或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什么让她们停下来反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指向成功的时候，我们又如何定义成功呢？对于曾经那个只知道追赶梦想的小镇上的女孩来说，现在看来那些美好的记忆与挑战都是成长的一部分。她们从最初惊讶对方竟然如此不同，从慢慢理解对方有着自己无法企及的地方，再到最终发现，即使身处不同的世界，只要心灵相通，便能跨越任何障碍。那份珍贵的情感，让她们认识到了真正意义上的“相同”——那就是共同经历过生命中的点点滴滴，并因此更加珍惜现在拥有的每一刻、每一个人。此刻，她们站在风起云涌的人世间，对眼前的景象赞叹不已：原来，就连最大的不同也有可能成为我们生命中最宝贵的一课。但愿这条路永远不会结束，每一步都是为了更高层次的人类理解与接纳。而这一切，都始于那句简单却深刻的话语：“女生和男生一起相差差差差差。”</w:t>
      </w:r>
      <w:r>
        <w:rPr>
          <w:sz w:val="32"/>
          <w:szCs w:val="32"/>
        </w:rPr>
        <w:t>&lt;/p&gt;&lt;p&gt;&lt;a href = "/doc/827006-</w:t>
      </w:r>
      <w:r>
        <w:rPr>
          <w:sz w:val="32"/>
          <w:szCs w:val="32"/>
        </w:rPr>
        <w:t>女生和男生一起相差差差差差青春与成长的共同历练</w:t>
      </w:r>
      <w:r>
        <w:rPr>
          <w:sz w:val="32"/>
          <w:szCs w:val="32"/>
        </w:rPr>
        <w:t>.doc" rel="alternate" download="827006-</w:t>
      </w:r>
      <w:r>
        <w:rPr>
          <w:sz w:val="32"/>
          <w:szCs w:val="32"/>
        </w:rPr>
        <w:t>女生和男生一起相差差差差差青春与成长的共同历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