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可能肆意人生路上的奇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每个人都有自己的梦想和追求。有些人选择遵循传统的道路，走向稳定的未来，而另一些人则选择肆意地开辟自己的生活道路，无论前方有什么困难和挑战，他们都勇敢地迈出脚步。丁长生就是这样一个人，他不仅拥有着一颗冒险的心，还有一种超乎常人的坚韧精神。</w:t>
      </w:r>
      <w:r>
        <w:rPr>
          <w:sz w:val="32"/>
          <w:szCs w:val="32"/>
        </w:rPr>
        <w:t>&lt;/p&gt;&lt;p&gt;&lt;img src="/static-img/0EDjfYiTrl1_4WiNFM1savskrs_nhoBhA9rVxx6aVWeSM0UEZfYjf5uHcoyL3ejE.jpg"&gt;&lt;/p&gt;&lt;p&gt;</w:t>
      </w:r>
      <w:r>
        <w:rPr>
          <w:sz w:val="32"/>
          <w:szCs w:val="32"/>
        </w:rPr>
        <w:t>他的故事开始于一次偶然的机会，他偶然间发现了一本名为《肆意人生》的书籍。这本书深刻影响了他，让他认识到真正的人生是要按照自己内心的声音去生活，不应该被外界的压力所束缚。他决定放下一切，踏上一段全新的旅程，这个旅程将会带他穿越不同的文化、见识不同的风土人情，并且让他学会了如何在逆境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的这段旅程并非平坦无阻。在某些时候，他必须面对饥饿、寒冷和孤独。但是这些都是成长的一部分，是让他更加坚强和智慧的磨砺过程。他学会了自救，也学会了帮助别人，在这个过程中，他发现了一个事实：帮助别人的同时，也是在帮助自己，因为他们共同经历过的事情，将成为彼此之间最宝贵的记忆。</w:t>
      </w:r>
      <w:r>
        <w:rPr>
          <w:sz w:val="32"/>
          <w:szCs w:val="32"/>
        </w:rPr>
        <w:t>&lt;/p&gt;&lt;p&gt;&lt;img src="/static-img/S5Hdlxkh5W1sSoD3Vdrsavskrs_nhoBhA9rVxx6aVWc67IsAfFkEDrJrYrPpwQ_OYRHKG7Gp12BPk0gRsYLWu_agqT8Y3yDcDQ9FqFgGrS-B1uMGMkbIQ5bTEpI8Tze_VDD02UiRZHK0UUPjhPMz8QmESsSPG_FL5B0hwE0c9DM.jpg"&gt;&lt;/p&gt;&lt;p&gt;</w:t>
      </w:r>
      <w:r>
        <w:rPr>
          <w:sz w:val="32"/>
          <w:szCs w:val="32"/>
        </w:rPr>
        <w:t>随着时间的推移，丁长生的故事逐渐被更多的人所知晓。他的勇气和智慧激励着许多年轻人，不再害怕去追寻自己的梦想。他的故事也吸引了一大批读者，他们通过阅读关于他的文章，如《肆意人生路丁长生田鄂茹全文免费阅读》，来了解这位传奇人物背后的故事，从而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丁长生的成功并不仅仅依靠个人努力，还得益于周围朋友们的支持。在一次偶然的情况下，他结识了一位叫鄂茹的人，她是一位天才作家，对于文学有着极高的情感需求。她看到了丁长生的潜力，并且决定帮助他把自己的经历转化为文字，使之能够触及更多人的心灵。</w:t>
      </w:r>
      <w:r>
        <w:rPr>
          <w:sz w:val="32"/>
          <w:szCs w:val="32"/>
        </w:rPr>
        <w:t>&lt;/p&gt;&lt;p&gt;&lt;img src="/static-img/Ur50egpEl8Kn0flYtBTJnvskrs_nhoBhA9rVxx6aVWc67IsAfFkEDrJrYrPpwQ_OYRHKG7Gp12BPk0gRsYLWu_agqT8Y3yDcDQ9FqFgGrS-B1uMGMkbIQ5bTEpI8Tze_VDD02UiRZHK0UUPjhPMz8QmESsSPG_FL5B0hwE0c9DM.jpg"&gt;&lt;/p&gt;&lt;p&gt;</w:t>
      </w:r>
      <w:r>
        <w:rPr>
          <w:sz w:val="32"/>
          <w:szCs w:val="32"/>
        </w:rPr>
        <w:t>经过多年的辛勤工作，最终，《肆意人生》一书问世，它不仅是一部描绘个人奋斗史的小说，更是一部关于信念、友谊以及人类永恒追求自由与幸福的小说。这本书迅速流行起来，被翻译成多种语言，在全球范围内广受欢迎。每当人们谈起“肆意”这一词汇时，都会想到那位勇敢开拓者——丁長生，以及他以实际行动展示出的那种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肆意”的意义远远超出了字面的解释，它代表的是一种态度，一种对于生命中的任何可能性的开放态度。不管你走的是什么样的道路，只要你保持这种态度，你就能在生活中找到属于你的那片蓝天白云，就能像丁長生一样，无论何时何地，都能够找到属于自己的那个世界。而对于那些渴望体验这种感觉的人来说，《肆意》系列作品提供了一扇窗口，让他们可以从其中窥视到另一番可能性。</w:t>
      </w:r>
      <w:r>
        <w:rPr>
          <w:sz w:val="32"/>
          <w:szCs w:val="32"/>
        </w:rPr>
        <w:t>&lt;/p&gt;&lt;p&gt;&lt;img src="/static-img/o21nqKOsTuorJuqiDT8vufskrs_nhoBhA9rVxx6aVWc67IsAfFkEDrJrYrPpwQ_OYRHKG7Gp12BPk0gRsYLWu_agqT8Y3yDcDQ9FqFgGrS-B1uMGMkbIQ5bTEpI8Tze_VDD02UiRZHK0UUPjhPMz8QmESsSPG_FL5B0hwE0c9DM.jpeg"&gt;&lt;/p&gt;&lt;p&gt;&lt;a href = "/doc/827087-</w:t>
      </w:r>
      <w:r>
        <w:rPr>
          <w:sz w:val="32"/>
          <w:szCs w:val="32"/>
        </w:rPr>
        <w:t>探索无限可能肆意人生路上的奇遇与成长</w:t>
      </w:r>
      <w:r>
        <w:rPr>
          <w:sz w:val="32"/>
          <w:szCs w:val="32"/>
        </w:rPr>
        <w:t>.doc" rel="alternate" download="827087-</w:t>
      </w:r>
      <w:r>
        <w:rPr>
          <w:sz w:val="32"/>
          <w:szCs w:val="32"/>
        </w:rPr>
        <w:t>探索无限可能肆意人生路上的奇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