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版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千年寻找真相魔道祖师的秘密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千年寻找真相：魔道祖师的秘密篇</w:t>
      </w:r>
      <w:r>
        <w:rPr>
          <w:sz w:val="32"/>
          <w:szCs w:val="32"/>
        </w:rPr>
        <w:t>&lt;/p&gt;&lt;p&gt;&lt;img src="/static-img/PVFkjdMkzNnzsDQStckiL3ClRS9NGMy5p9GPWAtc4_9w8hB8AIprQ5tb1bSiKXmG.jpg"&gt;&lt;/p&gt;&lt;p&gt;</w:t>
      </w:r>
      <w:r>
        <w:rPr>
          <w:sz w:val="32"/>
          <w:szCs w:val="32"/>
        </w:rPr>
        <w:t>在遥远的古代，传说中的魔道祖师以其神通广大、智慧非凡而著称。《魔道祖师原版小说》中详细记录了他的传奇故事，但隐藏在文字之间的真实案例，却是许多人探索不尽的奥秘。在这篇文章中，我们将揭开一系列关于魔道祖师的一些未曾公开的事迹，让读者体会到原版小说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关魔道祖师的人物设定，很多都是建立在对中国传统文化和历史背景的深刻理解之上。例如，提到的“清风自来”、“云雾缭绕”的山林环境，以及与此相呼应的心灵修炼，这些都直接源自中国古典文学和宗教哲学，如“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庄子”中的自然观念，以及佛教禅宗中的修行理念。</w:t>
      </w:r>
      <w:r>
        <w:rPr>
          <w:sz w:val="32"/>
          <w:szCs w:val="32"/>
        </w:rPr>
        <w:t>&lt;/p&gt;&lt;p&gt;&lt;img src="/static-img/cgBPgdbv2UQrMelvXKOfmnClRS9NGMy5p9GPWAtc4_9O5nCaLAl2DXRjYiXfJOjo.jpg"&gt;&lt;/p&gt;&lt;p&gt;</w:t>
      </w:r>
      <w:r>
        <w:rPr>
          <w:sz w:val="32"/>
          <w:szCs w:val="32"/>
        </w:rPr>
        <w:t>其次，在追求知识和力量的过程中，作者通过虚构的情节融入了大量现实世界中的元素，如药物配方、星象解读等，这些都反映出作者对于医学、天文等领域知识的精湛掌握，同时也展示了他们如何将这些知识巧妙地融入故事情节，使得故事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魔道祖师原版小说》还涉及到了社会问题，比如权力的争夺与平衡，以及个人成长与责任担当。这些主题不仅丰富了故事层次，也让读者从不同角度去思考现实生活的问题。这一点，可以从书中一些角色所面临的人性挑战和选择看出，他们为了达成目的，不惜一切代价，而这一切，都反映出了人类社会永恒的话题。</w:t>
      </w:r>
      <w:r>
        <w:rPr>
          <w:sz w:val="32"/>
          <w:szCs w:val="32"/>
        </w:rPr>
        <w:t>&lt;/p&gt;&lt;p&gt;&lt;img src="/static-img/_osnxlwkJPmk7m_HpRdJ7nClRS9NGMy5p9GPWAtc4_9O5nCaLAl2DXRjYiXfJOjo.jpg"&gt;&lt;/p&gt;&lt;p&gt;</w:t>
      </w:r>
      <w:r>
        <w:rPr>
          <w:sz w:val="32"/>
          <w:szCs w:val="32"/>
        </w:rPr>
        <w:t>最后，不可忽视的是，《魔道祖师》的世界观设计极为独特，它融合了幻想元素（如妖精、仙术）与现实情境（如民间信仰），创造了一种既奇幻又贴近生活的小说世界。这也是为什么《魔道祖师》能够获得如此广泛阅读群体支持的一个重要原因，因为它提供了一种完全不同的阅读体验，让我们可以暂时逃离现实，用想象力去探索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魔道祖師》是一部充满魅力且深刻寓意的小说，它不仅仅是一个简单的情节串联，更是对中华文化深厚底蕴的一次展览，对于那些追求精神启迪和心灵洗礼的人来说，是一个不可多得的大好机会。在这个不断变化着的人类社会里，每一次回到《魔道祖師》的怀抱，都能找到一种静谧而坚固的心灵港湾，那里的真相无限迷人，无疑是每个真正爱好者的福音。</w:t>
      </w:r>
      <w:r>
        <w:rPr>
          <w:sz w:val="32"/>
          <w:szCs w:val="32"/>
        </w:rPr>
        <w:t>&lt;/p&gt;&lt;p&gt;&lt;img src="/static-img/W35_-k7zIt0fvH0gdGBdaXClRS9NGMy5p9GPWAtc4_9O5nCaLAl2DXRjYiXfJOjo.jpg"&gt;&lt;/p&gt;&lt;p&gt;&lt;a href = "/doc/827660-</w:t>
      </w:r>
      <w:r>
        <w:rPr>
          <w:sz w:val="32"/>
          <w:szCs w:val="32"/>
        </w:rPr>
        <w:t>魔道祖师原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寻找真相魔道祖师的秘密篇</w:t>
      </w:r>
      <w:r>
        <w:rPr>
          <w:sz w:val="32"/>
          <w:szCs w:val="32"/>
        </w:rPr>
        <w:t>.doc" rel="alternate" download="827660-</w:t>
      </w:r>
      <w:r>
        <w:rPr>
          <w:sz w:val="32"/>
          <w:szCs w:val="32"/>
        </w:rPr>
        <w:t>魔道祖师原版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千年寻找真相魔道祖师的秘密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