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闺蜜拿黄瓜互慰心灵的轻松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闺蜜拿黄瓜互慰，心灵的轻松午后</w:t>
      </w:r>
      <w:r>
        <w:rPr>
          <w:sz w:val="32"/>
          <w:szCs w:val="32"/>
        </w:rPr>
        <w:t>&lt;/p&gt;&lt;p&gt;&lt;img src="/static-img/HZvKBrgAGoCZytjX2h6G_1dmI_A0QPlcybCCxzd_K5ly5WqTtsmt87EH07OwAOa9.jpg"&gt;&lt;/p&gt;&lt;p&gt;</w:t>
      </w:r>
      <w:r>
        <w:rPr>
          <w:sz w:val="32"/>
          <w:szCs w:val="32"/>
        </w:rPr>
        <w:t>在这个阳光明媚的下午，我和我的闺蜜小美约在公园的一块长椅上见面。我们俩都已经有些疲惫，因为最近工作压力大，生活节奏快得几乎喘不过气来。所以，我们决定放慢脚步，一起去公园散散步，找找心灵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到一家小摊位前，小美突然停下了脚步：“哎呀，看看，这个摊主还卖黄瓜呢！记得小时候，每次夏天都会吃黄瓜作为一种清凉解暑的零食。你尝过吗？”她问着，同时眼中闪烁着好奇与期待。</w:t>
      </w:r>
      <w:r>
        <w:rPr>
          <w:sz w:val="32"/>
          <w:szCs w:val="32"/>
        </w:rPr>
        <w:t>&lt;/p&gt;&lt;p&gt;&lt;img src="/static-img/YnHpmI1R5zwj9_t41jY-2ldmI_A0QPlcybCCxzd_K5n9aTi3XjT43i-vyE1T1yesyGgO8oE4aIhaUSeBILpNew.jpg"&gt;&lt;/p&gt;&lt;p&gt;</w:t>
      </w:r>
      <w:r>
        <w:rPr>
          <w:sz w:val="32"/>
          <w:szCs w:val="32"/>
        </w:rPr>
        <w:t>我也被这熟悉而又充满童年回忆的味道吸引了过去。“嗯，我记得小时候常吃，但现在倒是少见了。”我回答，“你喜欢吃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喜欢啦！”小美眼睛一亮，“每当夏日炎炎，咬一口新鲜出炉的黄瓜，不仅能让人感觉清爽，还有种说不出的安心感。”</w:t>
      </w:r>
      <w:r>
        <w:rPr>
          <w:sz w:val="32"/>
          <w:szCs w:val="32"/>
        </w:rPr>
        <w:t>&lt;/p&gt;&lt;p&gt;&lt;img src="/static-img/NIE2wbYcVngar7rUriSyh1dmI_A0QPlcybCCxzd_K5n9aTi3XjT43i-vyE1T1yesyGgO8oE4aIhaUSeBILpNew.jpg"&gt;&lt;/p&gt;&lt;p&gt;</w:t>
      </w:r>
      <w:r>
        <w:rPr>
          <w:sz w:val="32"/>
          <w:szCs w:val="32"/>
        </w:rPr>
        <w:t>我们买了一些黄瓜，在长椅上坐下来开始切割。一边切，一边聊起各自近期的情况。我告诉她公司项目紧张、加班多，而她则分享她的家庭琐事以及对未来的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话题转换，我们的手同时停留在同一个地方，那就是那根根细长且略带丝滑感触的小青菜。这时，小美突然笑起来：“怎么样？要不要试试‘互慰’一下？”她的脸颊微红，却透露出一种玩世不恭又亲密无间的情趣。</w:t>
      </w:r>
      <w:r>
        <w:rPr>
          <w:sz w:val="32"/>
          <w:szCs w:val="32"/>
        </w:rPr>
        <w:t>&lt;/p&gt;&lt;p&gt;&lt;img src="/static-img/Cq1QRmXSmDaqkpnjdH0G9VdmI_A0QPlcybCCxzd_K5n9aTi3XjT43i-vyE1T1yesyGgO8oE4aIhaUSeBILpNew.jpg"&gt;&lt;/p&gt;&lt;p&gt;</w:t>
      </w:r>
      <w:r>
        <w:rPr>
          <w:sz w:val="32"/>
          <w:szCs w:val="32"/>
        </w:rPr>
        <w:t>我眨巴了一下眼，然后点头表示同意。她把一个半截黄瓜递给我，我则将另一半递给她。在这个简单却充满意义的举动中，我们仿佛穿越到了童年的那个世界，那个没有烦恼，没有责任，只有纯粹的欢乐和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手指交错，两个人用相同方式剥去外皮，用牙齿轻轻咬入。最初是一阵清新的风味，然后是淡淡苦涩与甜润相结合的小巧调性。那是一种特殊的情感交流，无需言语，只需这一份共同享受，就足以表达深深的情谊与理解。</w:t>
      </w:r>
      <w:r>
        <w:rPr>
          <w:sz w:val="32"/>
          <w:szCs w:val="32"/>
        </w:rPr>
        <w:t>&lt;/p&gt;&lt;p&gt;&lt;img src="/static-img/rIxtoNJmN3LPPeJAdbs0k1dmI_A0QPlcybCCxzd_K5n9aTi3XjT43i-vyE1T1yesyGgO8oE4aIhaUSeBILpNew.jpg"&gt;&lt;/p&gt;&lt;p&gt;</w:t>
      </w:r>
      <w:r>
        <w:rPr>
          <w:sz w:val="32"/>
          <w:szCs w:val="32"/>
        </w:rPr>
        <w:t>时间似乎暂时停止了，它只剩下阳光洒在我们身上，让这片绿意盎然的地球上的两个生命共享片刻宁静。周围的人们忙碌于自己的世界，但对于我们来说，这只是一个可以放慢脚步、沉浸于当下的时刻。而那些简单的事物——比如一根根香甜可口的小青菜——成为了连接两个人的桥梁，也是我和闺蜜之间永恒友情的一个缩影。</w:t>
      </w:r>
      <w:r>
        <w:rPr>
          <w:sz w:val="32"/>
          <w:szCs w:val="32"/>
        </w:rPr>
        <w:t>&lt;/p&gt;&lt;p&gt;&lt;a href = "/doc/828053-</w:t>
      </w:r>
      <w:r>
        <w:rPr>
          <w:sz w:val="32"/>
          <w:szCs w:val="32"/>
        </w:rPr>
        <w:t>我和闺蜜拿黄瓜互慰心灵的轻松午后</w:t>
      </w:r>
      <w:r>
        <w:rPr>
          <w:sz w:val="32"/>
          <w:szCs w:val="32"/>
        </w:rPr>
        <w:t>.doc" rel="alternate" download="828053-</w:t>
      </w:r>
      <w:r>
        <w:rPr>
          <w:sz w:val="32"/>
          <w:szCs w:val="32"/>
        </w:rPr>
        <w:t>我和闺蜜拿黄瓜互慰心灵的轻松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