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垂涎小说追逐文字的诱惑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有一种特殊的力量——垂涎小说。它像是一种魔力，能够让人深陷其中无法自拔，仿佛被书中的故事牵着鼻子走。这种现象并不新鲜，它伴随着人类文明的发展，从古代神话传说到现代科幻小说，再到情感丰富的小说，每一个时代都有自己的“垂涎之物”。</w:t>
      </w:r>
      <w:r>
        <w:rPr>
          <w:sz w:val="32"/>
          <w:szCs w:val="32"/>
        </w:rPr>
        <w:t>&lt;/p&gt;&lt;p&gt;&lt;img src="/static-img/stMfi38jdQ3ZTVew-qQtbOimOCl0NxL9Jz2vuhqzBUzzb-S0ncxLkkVTPttBIl-R.jpg"&gt;&lt;/p&gt;&lt;p&gt;</w:t>
      </w:r>
      <w:r>
        <w:rPr>
          <w:sz w:val="32"/>
          <w:szCs w:val="32"/>
        </w:rPr>
        <w:t>我们可以从真实案例中寻找答案。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一部名为《傲慢与偏见》的改编电影上映后，它迅速成为全球热门影片之一。这不仅仅是因为电影本身的魅力，更重要的是它触动了无数读者的心灵，因为这部作品原本就是一本经典小说，曾经吸引了无数人的垂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著名作家也曾经历过这种“垂涎”的感觉。比如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作家雨果，他对哥特式建筑和密室悬疑故事有着浓厚的兴趣，这种兴趣最终成为了他创作《悲惨世界》等杰作的一部分。而另一位英国女作家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阿尔斯，在她的作品中常常会巧妙地将各种不同的元素融合在一起，比如恐怖、冒险和浪漫爱情，这些都是她追逐文字梦想过程中的尝试。</w:t>
      </w:r>
      <w:r>
        <w:rPr>
          <w:sz w:val="32"/>
          <w:szCs w:val="32"/>
        </w:rPr>
        <w:t>&lt;/p&gt;&lt;p&gt;&lt;img src="/static-img/m4Y00fRe6-KEabf_hU8vH-imOCl0NxL9Jz2vuhqzBUyJoSoX8548sJApUPp9k_8GIFtVF1baLL73DOfMWIPaSZCxKE2KhX_8BpRdvYbfYn_rElBchP50aMva6MdN4Ofi98QW8ep_XuIbnF1ce2GhGC8P1Zo1A4jYm1--KZhhmPQ.jpg"&gt;&lt;/p&gt;&lt;p&gt;</w:t>
      </w:r>
      <w:r>
        <w:rPr>
          <w:sz w:val="32"/>
          <w:szCs w:val="32"/>
        </w:rPr>
        <w:t>今天，我们仍然能看到很多这样的例子。在网络文学领域，“垂涎”更加普遍，不同类型的小说吸引着不同群体的人们。例如，《全职高手》这部关于虚拟现实游戏的网络小说，它通过详尽而精彩的情节，让读者沉浸在游戏世界之中，就像是真的站在那场虚拟战场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垂涎”并不是没有风险。一旦沉迷于某个故事，人们可能会忽略现实生活中的问题，如工作、学习甚至健康。但正如所有事情一样，只要恰当地处理好时间和注意点，就不会影响我们的日常生活。</w:t>
      </w:r>
      <w:r>
        <w:rPr>
          <w:sz w:val="32"/>
          <w:szCs w:val="32"/>
        </w:rPr>
        <w:t>&lt;/p&gt;&lt;p&gt;&lt;img src="/static-img/54IvtaRI6unRJmcNIn4Q-OimOCl0NxL9Jz2vuhqzBUyJoSoX8548sJApUPp9k_8GIFtVF1baLL73DOfMWIPaSZCxKE2KhX_8BpRdvYbfYn_rElBchP50aMva6MdN4Ofi98QW8ep_XuIbnF1ce2GhGC8P1Zo1A4jYm1--KZhhmPQ.jpg"&gt;&lt;/p&gt;&lt;p&gt;</w:t>
      </w:r>
      <w:r>
        <w:rPr>
          <w:sz w:val="32"/>
          <w:szCs w:val="32"/>
        </w:rPr>
        <w:t>因此，当你发现自己被某个故事深深吸引时，不妨把握这一份美好的感觉，用它去激发你的想象力，让自己成为那个参与进去的人，那样，你就真正地开始了属于自己的“追逐文字”的旅程。</w:t>
      </w:r>
      <w:r>
        <w:rPr>
          <w:sz w:val="32"/>
          <w:szCs w:val="32"/>
        </w:rPr>
        <w:t>&lt;/p&gt;&lt;p&gt;&lt;a href = "/doc/828311-</w:t>
      </w:r>
      <w:r>
        <w:rPr>
          <w:sz w:val="32"/>
          <w:szCs w:val="32"/>
        </w:rPr>
        <w:t>文学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追逐文字的诱惑与梦想</w:t>
      </w:r>
      <w:r>
        <w:rPr>
          <w:sz w:val="32"/>
          <w:szCs w:val="32"/>
        </w:rPr>
        <w:t>.doc" rel="alternate" download="828311-</w:t>
      </w:r>
      <w:r>
        <w:rPr>
          <w:sz w:val="32"/>
          <w:szCs w:val="32"/>
        </w:rPr>
        <w:t>文学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追逐文字的诱惑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