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梦幕初启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：梦幕初启之夜</w:t>
      </w:r>
      <w:r>
        <w:rPr>
          <w:sz w:val="32"/>
          <w:szCs w:val="32"/>
        </w:rPr>
        <w:t>&lt;/p&gt;&lt;p&gt;&lt;img src="/static-img/2AcU-MzB2gOrA1JVf1HHTVdmI_A0QPlcybCCxzd_K5ly5WqTtsmt87EH07OwAOa9.jpg"&gt;&lt;/p&gt;&lt;p&gt;</w:t>
      </w:r>
      <w:r>
        <w:rPr>
          <w:sz w:val="32"/>
          <w:szCs w:val="32"/>
        </w:rPr>
        <w:t>在这个充满幻想与奇迹的世界里，有一片神秘而又广阔的地方，叫做晨曦小说网。这里是作家们心灵的港湾，是故事的源泉，也是读者们追寻知识与乐趣的终点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幕初启</w:t>
      </w:r>
      <w:r>
        <w:rPr>
          <w:sz w:val="32"/>
          <w:szCs w:val="32"/>
        </w:rPr>
        <w:t>&lt;/p&gt;&lt;p&gt;&lt;img src="/static-img/RrSnHs9mk4S68sx1t5clnFdmI_A0QPlcybCCxzd_K5n9aTi3XjT43i-vyE1T1yesyGgO8oE4aIhaUSeBILpNew.jpg"&gt;&lt;/p&gt;&lt;p&gt;</w:t>
      </w:r>
      <w:r>
        <w:rPr>
          <w:sz w:val="32"/>
          <w:szCs w:val="32"/>
        </w:rPr>
        <w:t>晨曦小说网，就如同一个无边无际的大海，每个角落都藏着未知和魔法。这里不仅仅是一个阅读平台，更是一个连接作者与读者的桥梁。在这个网络世界里，你可以找到各种各样的书籍，从古典文学到现代畅销，从科幻冒险到历史剧情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字的力量</w:t>
      </w:r>
      <w:r>
        <w:rPr>
          <w:sz w:val="32"/>
          <w:szCs w:val="32"/>
        </w:rPr>
        <w:t>&lt;/p&gt;&lt;p&gt;&lt;img src="/static-img/LmoQuk6OIvBeypJZZnger1dmI_A0QPlcybCCxzd_K5n9aTi3XjT43i-vyE1T1yesyGgO8oE4aIhaUSeBILpNew.jpg"&gt;&lt;/p&gt;&lt;p&gt;</w:t>
      </w:r>
      <w:r>
        <w:rPr>
          <w:sz w:val="32"/>
          <w:szCs w:val="32"/>
        </w:rPr>
        <w:t>每本书都是作者的心血，承载着他们对世界和人性的深刻理解。这些文字，不仅能够带给我们视觉上的震撼，还能触动我们的内心，让我们感受到生活中那些被忽略了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作无限</w:t>
      </w:r>
      <w:r>
        <w:rPr>
          <w:sz w:val="32"/>
          <w:szCs w:val="32"/>
        </w:rPr>
        <w:t>&lt;/p&gt;&lt;p&gt;&lt;img src="/static-img/DiilBorOkTTQknHZVUd321dmI_A0QPlcybCCxzd_K5n9aTi3XjT43i-vyE1T1yesyGgO8oE4aIhaUSeBILpNew.jpg"&gt;&lt;/p&gt;&lt;p&gt;</w:t>
      </w:r>
      <w:r>
        <w:rPr>
          <w:sz w:val="32"/>
          <w:szCs w:val="32"/>
        </w:rPr>
        <w:t>在晨曦小说网上，你可以见证一个故事从零到英雄的成长过程。这里有着丰富多彩的人物形象，有着精彩绝伦的情节发展，有着深邃哲思的问题探讨。你可以参与其中，一起构建这个虚拟世界，让你的想法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交流互动</w:t>
      </w:r>
      <w:r>
        <w:rPr>
          <w:sz w:val="32"/>
          <w:szCs w:val="32"/>
        </w:rPr>
        <w:t>&lt;/p&gt;&lt;p&gt;&lt;img src="/static-img/wh7M8IxaHlllGEthLTatiFdmI_A0QPlcybCCxzd_K5n9aTi3XjT43i-vyE1T1yesyGgO8oE4aIhaUSeBILpNew.jpg"&gt;&lt;/p&gt;&lt;p&gt;</w:t>
      </w:r>
      <w:r>
        <w:rPr>
          <w:sz w:val="32"/>
          <w:szCs w:val="32"/>
        </w:rPr>
        <w:t>晨曦小说网并不是只有一条路可走，而是一条通往知识宝库的大门。这儿不只是单向传递信息的地方，它更像是大家庭里的聚会厅。一篇篇评论，一次次讨论，都在不断地推进着这块文化土壤，使其更加肥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梦境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浸泡在这些文字之间，当你穿梭于不同的思想领域时，你会发现自己的思维也在发生变化。你开始看待问题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，开始拥有新的见解，这一切都是因为，在晨曦小说网上，我们把自己的一切放大了，把每一次阅读变成了一次旅行，去探索那些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里有一个共同的声音，那是来自不同背景，但却相互理解和尊重的声音。这声音，是对美好事物的一种赞美，对苦难的一种同情，对生活的一种热爱，它汇聚成了一股强大的力量，将人们紧紧地绑定在一起，为彼此提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小说网：梦幕初启之夜》这篇文章讲述的是关于一个特殊网站——它既是一个文学殿堂，又是一个思想交流场所。在那里，每个人都能找到属于自己的角落，无论是在沉浸于别人的故事还是分享自己的经历，都能体验到一种前所未有的自由与快乐。而这种感觉，就像早</w:t>
      </w:r>
      <w:r>
        <w:rPr>
          <w:sz w:val="32"/>
          <w:szCs w:val="32"/>
        </w:rPr>
        <w:t xml:space="preserve">Morning </w:t>
      </w:r>
      <w:r>
        <w:rPr>
          <w:sz w:val="32"/>
          <w:szCs w:val="32"/>
        </w:rPr>
        <w:t>的第一缕阳光一样温暖而明媚，是所有进入这个网站的人共同拥有的财富。</w:t>
      </w:r>
      <w:r>
        <w:rPr>
          <w:sz w:val="32"/>
          <w:szCs w:val="32"/>
        </w:rPr>
        <w:t>&lt;/p&gt;&lt;p&gt;&lt;a href = "/doc/828392-</w:t>
      </w:r>
      <w:r>
        <w:rPr>
          <w:sz w:val="32"/>
          <w:szCs w:val="32"/>
        </w:rPr>
        <w:t>晨曦小说网梦幕初启之夜</w:t>
      </w:r>
      <w:r>
        <w:rPr>
          <w:sz w:val="32"/>
          <w:szCs w:val="32"/>
        </w:rPr>
        <w:t>.doc" rel="alternate" download="828392-</w:t>
      </w:r>
      <w:r>
        <w:rPr>
          <w:sz w:val="32"/>
          <w:szCs w:val="32"/>
        </w:rPr>
        <w:t>晨曦小说网梦幕初启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