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选择材料到完工检查详细揭秘肉肉床的制作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选择材料到完工检查：详细揭秘肉肉床的制作流程</w:t>
      </w:r>
      <w:r>
        <w:rPr>
          <w:sz w:val="32"/>
          <w:szCs w:val="32"/>
        </w:rPr>
        <w:t>&lt;/p&gt;&lt;p&gt;&lt;img src="/static-img/she6lEYXxWODsOcEWcK6e7rNAltVHMqKBy4u_XwUEwXGiNZPo8c6lce98VCUI7qa.jpg"&gt;&lt;/p&gt;&lt;p&gt;</w:t>
      </w:r>
      <w:r>
        <w:rPr>
          <w:sz w:val="32"/>
          <w:szCs w:val="32"/>
        </w:rPr>
        <w:t>首先，很详细的肉肉床文过程必须从选择合适的材料开始。高品质的木材是制作一张实用且耐用的肉骨架床（即“肉肉床”）的基础。一般来说，优质橡木和红木因其坚韧性和美观而受到欢迎。不过，由于成本较高，许多人可能会选择更经济实惠的松果树或柳树来替代。</w:t>
      </w:r>
      <w:r>
        <w:rPr>
          <w:sz w:val="32"/>
          <w:szCs w:val="32"/>
        </w:rPr>
        <w:t>&lt;/p&gt;&lt;p&gt;</w:t>
      </w:r>
      <w:r>
        <w:rPr>
          <w:sz w:val="32"/>
          <w:szCs w:val="32"/>
        </w:rPr>
        <w:t>在挑选完材料后，接下来就是处理这些材料。这个步骤涉及到将原木切割成所需大小和形状，然后去除杂质、修整边角等工作。这一步非常关键，因为一个不够平整或不规则的边缘可能会导致整个项目失去精确性和美观度。在这方面，一名经验丰富的工匠可以通过精心打磨使得每个部分都能达到极致的一致性。</w:t>
      </w:r>
      <w:r>
        <w:rPr>
          <w:sz w:val="32"/>
          <w:szCs w:val="32"/>
        </w:rPr>
        <w:t>&lt;/p&gt;&lt;p&gt;&lt;img src="/static-img/JWUMd2rtf7zhBKde5j17fbrNAltVHMqKBy4u_XwUEwUyUl046MgN4nz7T04U-4e1NROqjT-7pftKJYzuymwq4MsObNLPf4qxB7w7LBZfP7Eoud4YUh6wceCVJRLcq3cwntJqi1JZCPJTqT_QBEOoKHoDxA1yVeq5WxDgeYTkSi9ZQ9XgHIac5jby6-maHVqh.jpg"&gt;&lt;/p&gt;&lt;p&gt;</w:t>
      </w:r>
      <w:r>
        <w:rPr>
          <w:sz w:val="32"/>
          <w:szCs w:val="32"/>
        </w:rPr>
        <w:t>第三个重要阶段是在底部安装支撑系统，这通常包括四根横梁，每根横梁都有三个脚，以确保稳定性并防止滑动。此外，还需要使用螺丝钉或其他固定方式将所有组件牢固地连接在一起。一旦底部结构就绪，上面可以添加中间层以提供额外支持，并为最终产品增加更多舒适感。</w:t>
      </w:r>
      <w:r>
        <w:rPr>
          <w:sz w:val="32"/>
          <w:szCs w:val="32"/>
        </w:rPr>
        <w:t>&lt;/p&gt;&lt;p&gt;</w:t>
      </w:r>
      <w:r>
        <w:rPr>
          <w:sz w:val="32"/>
          <w:szCs w:val="32"/>
        </w:rPr>
        <w:t>接下来，便是安装真正意义上的“肌肤”，即上盖板。这通常是一块厚重且平滑的地板，它直接与用户身体接触，因此对硬度、弹力以及承受能力有着严格要求。在这个过程中，如果没有正确地预留足够空间以便于进行清洁，那么整个设计就会显得笨拙无比。</w:t>
      </w:r>
      <w:r>
        <w:rPr>
          <w:sz w:val="32"/>
          <w:szCs w:val="32"/>
        </w:rPr>
        <w:t>&lt;/p&gt;&lt;p&gt;&lt;img src="/static-img/Dq4ht15PKaKKLTWikQGEmrrNAltVHMqKBy4u_XwUEwUyUl046MgN4nz7T04U-4e1NROqjT-7pftKJYzuymwq4MsObNLPf4qxB7w7LBZfP7Eoud4YUh6wceCVJRLcq3cwntJqi1JZCPJTqT_QBEOoKHoDxA1yVeq5WxDgeYTkSi9ZQ9XgHIac5jby6-maHVqh.jpg"&gt;&lt;/p&gt;&lt;p&gt;</w:t>
      </w:r>
      <w:r>
        <w:rPr>
          <w:sz w:val="32"/>
          <w:szCs w:val="32"/>
        </w:rPr>
        <w:t>第四点关注的是装饰元素，它们能够提升一张简单设计的手工艺作品，使之成为艺术品。而这些装饰也许包括雕刻图案、镶嵌或者其他任何形式的手工艺加工。此时，我们必须考虑如何保持这种装饰与主要构造相协调，而不会影响其功能性。</w:t>
      </w:r>
      <w:r>
        <w:rPr>
          <w:sz w:val="32"/>
          <w:szCs w:val="32"/>
        </w:rPr>
        <w:t>&lt;/p&gt;&lt;p&gt;</w:t>
      </w:r>
      <w:r>
        <w:rPr>
          <w:sz w:val="32"/>
          <w:szCs w:val="32"/>
        </w:rPr>
        <w:t>最后，但绝非最不重要的一环，是完成所有必要测试和检查。为了确保新制造出的“肉肉床”既安全又可靠，一系列试验应该被执行，其中包括压力测试、耐久性的评估以及是否存在任何潜在缺陷的地方。在这一步骤中，一位合格工程师应对每一个细节进行仔细审查，以确保它符合所有标准，并准备好投入市场销售。</w:t>
      </w:r>
      <w:r>
        <w:rPr>
          <w:sz w:val="32"/>
          <w:szCs w:val="32"/>
        </w:rPr>
        <w:t>&lt;/p&gt;&lt;p&gt;&lt;img src="/static-img/Q_SQbpfciEn_hofKvdvlibrNAltVHMqKBy4u_XwUEwUyUl046MgN4nz7T04U-4e1NROqjT-7pftKJYzuymwq4MsObNLPf4qxB7w7LBZfP7Eoud4YUh6wceCVJRLcq3cwntJqi1JZCPJTqT_QBEOoKHoDxA1yVeq5WxDgeYTkSi9ZQ9XgHIac5jby6-maHVqh.jpg"&gt;&lt;/p&gt;&lt;p&gt;</w:t>
      </w:r>
      <w:r>
        <w:rPr>
          <w:sz w:val="32"/>
          <w:szCs w:val="32"/>
        </w:rPr>
        <w:t>总结起来，“很详细的肉骨架床文过程”包含了从原始材料选购到最后质量检验的一系列复杂步骤。这是一个需要技巧、耐心以及对细节极端敏感的人类活动，每一步都是不可分割的一部分，为我们提供了一个坚固而舒适的地方，让我们在其中休息并恢复体力。</w:t>
      </w:r>
      <w:r>
        <w:rPr>
          <w:sz w:val="32"/>
          <w:szCs w:val="32"/>
        </w:rPr>
        <w:t>&lt;/p&gt;&lt;p&gt;&lt;a href = "/doc/828751-</w:t>
      </w:r>
      <w:r>
        <w:rPr>
          <w:sz w:val="32"/>
          <w:szCs w:val="32"/>
        </w:rPr>
        <w:t>从选择材料到完工检查详细揭秘肉肉床的制作流程</w:t>
      </w:r>
      <w:r>
        <w:rPr>
          <w:sz w:val="32"/>
          <w:szCs w:val="32"/>
        </w:rPr>
        <w:t>.doc" rel="alternate" download="828751-</w:t>
      </w:r>
      <w:r>
        <w:rPr>
          <w:sz w:val="32"/>
          <w:szCs w:val="32"/>
        </w:rPr>
        <w:t>从选择材料到完工检查详细揭秘肉肉床的制作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