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大放送免费享受一场味蕾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视频大放送：免费享受一场味蕾盛宴</w:t>
      </w:r>
      <w:r>
        <w:rPr>
          <w:sz w:val="32"/>
          <w:szCs w:val="32"/>
        </w:rPr>
        <w:t>&lt;/p&gt;&lt;p&gt;&lt;img src="/static-img/zWRsFUBDKKL7NEwhDdDb11dmI_A0QPlcybCCxzd_K5ly5WqTtsmt87EH07OwAOa9.jpg"&gt;&lt;/p&gt;&lt;p&gt;</w:t>
      </w:r>
      <w:r>
        <w:rPr>
          <w:sz w:val="32"/>
          <w:szCs w:val="32"/>
        </w:rPr>
        <w:t>在这个快节奏的时代，人们对于高质量生活的追求越来越强烈。作为一种文化现象，麻婆豆腐不仅是一道美食，更是带给人们愉悦体验的一种方式。而现在，麻婆豆腐传媒视频免费的大规模推出，让这一美好体验更为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麻婆豆腐作为一种文化符号，它代表着中国菜肴中辛辣与浓郁相结合的独特风味。这种风味让人忍不住想要尝试，不仅因为它的香气和口感，还因为它背后隐藏着深厚的历史文化底蕴。在观看这些视频时，你可以感受到制作者的用心，以及对这道菜肴无限热爱。</w:t>
      </w:r>
      <w:r>
        <w:rPr>
          <w:sz w:val="32"/>
          <w:szCs w:val="32"/>
        </w:rPr>
        <w:t>&lt;/p&gt;&lt;p&gt;&lt;img src="/static-img/4-pj6KfeTjhvJr4fBJpnd1dmI_A0QPlcybCCxzd_K5n9aTi3XjT43i-vyE1T1yesyGgO8oE4aIhaUSeBILpNew.jpeg"&gt;&lt;/p&gt;&lt;p&gt;</w:t>
      </w:r>
      <w:r>
        <w:rPr>
          <w:sz w:val="32"/>
          <w:szCs w:val="32"/>
        </w:rPr>
        <w:t>其次，这些免费视频提供了一个学习平台。不论你是一个烹饪新手还是有经验的人士，都能从中学到很多技巧和方法。通过观察厨师如何选择食材、如何处理食材以及烹饪过程中的每一个细节，你可以提升自己的烹饪水平，同时也能更加理解和欣赏这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视频还提供了一种社交互动方式。在观看过程中，可以随时分享你的想法或经历，与其他粉丝交流意见，从而形成一个互相支持、共同成长的小社区。这不仅丰富了你的视听体验，也让你感觉自己并不是孤单一人，而是在一个充满同好人的网络空间里探索和享受。</w:t>
      </w:r>
      <w:r>
        <w:rPr>
          <w:sz w:val="32"/>
          <w:szCs w:val="32"/>
        </w:rPr>
        <w:t>&lt;/p&gt;&lt;p&gt;&lt;img src="/static-img/7wCJDdFTbXXiK1aojyU66FdmI_A0QPlcybCCxzd_K5n9aTi3XjT43i-vyE1T1yesyGgO8oE4aIhaUSeBILpNew.jpeg"&gt;&lt;/p&gt;&lt;p&gt;</w:t>
      </w:r>
      <w:r>
        <w:rPr>
          <w:sz w:val="32"/>
          <w:szCs w:val="32"/>
        </w:rPr>
        <w:t>此外，这些免费的麻婆豆腐传媒视频也是个性化服务的一种形式。你可以根据自己的喜好选择不同的制作流程，比如快速版、健康版或者家庭版等，每个版本都有其独特之处，让你在家就能准备出满足自己口味要求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些免費傳媒影像素材极大地促进了当地经济发展，为当地农产品销售增加了新的市场，并且为旅游业带来了新的机遇。游客们为了亲自品尝真正原汤麻婆豆腐，可以计划一次旅行去寻找那些生产该美食的地方，甚至参加相关活动。这既为当地居民创造了就业机会，也让他们能够更好地了解并保护自己的传统文化遗产。</w:t>
      </w:r>
      <w:r>
        <w:rPr>
          <w:sz w:val="32"/>
          <w:szCs w:val="32"/>
        </w:rPr>
        <w:t>&lt;/p&gt;&lt;p&gt;&lt;img src="/static-img/yyDvG6rtB8mLSbOaPJPFPVdmI_A0QPlcybCCxzd_K5n9aTi3XjT43i-vyE1T1yesyGgO8oE4aIhaUSeBILpNew.jpeg"&gt;&lt;/p&gt;&lt;p&gt;</w:t>
      </w:r>
      <w:r>
        <w:rPr>
          <w:sz w:val="32"/>
          <w:szCs w:val="32"/>
        </w:rPr>
        <w:t>最后，由于这些内容是完全免费发布，因此任何人都可以轻松获取，无论身处何方，只要有网络连接，就能立刻开始探索这份无价之宝。这样的开放态度，不仅扩展了信息共享范围，也促进了不同地区之间的交流合作，使得全球范围内的人们都能够一起分享这个美好的故事。此举，无疑将会激发更多关于食品创新、新兴企业发展乃至跨国合作等领域的问题讨论，为世界各地人民提供更多可能性和机遇。</w:t>
      </w:r>
      <w:r>
        <w:rPr>
          <w:sz w:val="32"/>
          <w:szCs w:val="32"/>
        </w:rPr>
        <w:t>&lt;/p&gt;&lt;p&gt;&lt;a href = "/doc/828784-</w:t>
      </w:r>
      <w:r>
        <w:rPr>
          <w:sz w:val="32"/>
          <w:szCs w:val="32"/>
        </w:rPr>
        <w:t>麻婆豆腐传媒视频大放送免费享受一场味蕾盛宴</w:t>
      </w:r>
      <w:r>
        <w:rPr>
          <w:sz w:val="32"/>
          <w:szCs w:val="32"/>
        </w:rPr>
        <w:t>.doc" rel="alternate" download="828784-</w:t>
      </w:r>
      <w:r>
        <w:rPr>
          <w:sz w:val="32"/>
          <w:szCs w:val="32"/>
        </w:rPr>
        <w:t>麻婆豆腐传媒视频大放送免费享受一场味蕾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