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说要跟妈妈试一下怎么回复</w:t>
      </w:r>
      <w:r>
        <w:rPr>
          <w:sz w:val="48"/>
          <w:szCs w:val="48"/>
        </w:rPr>
        <w:t>-</w:t>
      </w:r>
      <w:r>
        <w:rPr>
          <w:sz w:val="48"/>
          <w:szCs w:val="48"/>
        </w:rPr>
        <w:t>逆袭母亲如何巧妙应对孩子的试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母亲：如何巧妙应对孩子的试探</w:t>
      </w:r>
      <w:r>
        <w:rPr>
          <w:sz w:val="32"/>
          <w:szCs w:val="32"/>
        </w:rPr>
        <w:t>&lt;/p&gt;&lt;p&gt;&lt;img src="/static-img/ukswf6CpWaAPv4LKPzHk6bo8qfX7M1PYqMNxfgJGa_3hnJKvy2ommrYm3Qg_fVe1.jpg"&gt;&lt;/p&gt;&lt;p&gt;</w:t>
      </w:r>
      <w:r>
        <w:rPr>
          <w:sz w:val="32"/>
          <w:szCs w:val="32"/>
        </w:rPr>
        <w:t>在家庭教育中，孩子们有时会通过各种方式来试探父母的底线和反应。其中最常见的一种方式就是故意做出一些让父母不高兴的事情，然后观察并记录下父母的反应。例如，有位母亲小芳就遇到过这样一个情况。</w:t>
      </w:r>
      <w:r>
        <w:rPr>
          <w:sz w:val="32"/>
          <w:szCs w:val="32"/>
        </w:rPr>
        <w:t>&lt;/p&gt;&lt;p&gt;</w:t>
      </w:r>
      <w:r>
        <w:rPr>
          <w:sz w:val="32"/>
          <w:szCs w:val="32"/>
        </w:rPr>
        <w:t>有一天，小芳的儿子说要跟妈妈试一下怎么回复。这个时候，小芳心里有些紧张，因为她知道如果处理不好，这可能会影响到与儿子的关系。她决定采取一种积极主动的心态去面对这个挑战。</w:t>
      </w:r>
      <w:r>
        <w:rPr>
          <w:sz w:val="32"/>
          <w:szCs w:val="32"/>
        </w:rPr>
        <w:t>&lt;/p&gt;&lt;p&gt;&lt;img src="/static-img/IcWZ-E9CYDXk32VL3PGfTLo8qfX7M1PYqMNxfgJGa_3m7ibTPjlzB2Bcc2qwbuit3Ch5PN7S8wElcHoRaPWg5t6n1CB2fPnqRAkjYtGQrYtS1NZu2EDPAlFp5dt-boldWYbGScL5E-taVB-iUL2V575l9NGmhUk2c53snlzJ3LA.jpg"&gt;&lt;/p&gt;&lt;p&gt;</w:t>
      </w:r>
      <w:r>
        <w:rPr>
          <w:sz w:val="32"/>
          <w:szCs w:val="32"/>
        </w:rPr>
        <w:t>首先，小芳意识到了自己的情绪是关键。在面对这样的试探时，她需要保持冷静，不要急于发火或者打断儿子的话，而应该给予足够时间和空间让儿子表达自己。这一点对于很多家长来说是一个巨大的挑战，因为他们往往习惯于立即纠正孩子或强硬地要求他们改正错误。</w:t>
      </w:r>
      <w:r>
        <w:rPr>
          <w:sz w:val="32"/>
          <w:szCs w:val="32"/>
        </w:rPr>
        <w:t>&lt;/p&gt;&lt;p&gt;</w:t>
      </w:r>
      <w:r>
        <w:rPr>
          <w:sz w:val="32"/>
          <w:szCs w:val="32"/>
        </w:rPr>
        <w:t>接着，小芳选择了一个适当的时候进行交流。她找了一段平静下来之后，带着理解和关心地询问儿子：“亲爱的，你今天想尝试什么呢？有什么事情让你想要测试我吗？”这种开放式的问题可以帮助她更好地了解儿子的需求，并且显示出她愿意倾听并支持他。</w:t>
      </w:r>
      <w:r>
        <w:rPr>
          <w:sz w:val="32"/>
          <w:szCs w:val="32"/>
        </w:rPr>
        <w:t>&lt;/p&gt;&lt;p&gt;&lt;img src="/static-img/Ra4hqjCsEncFzXC_73Y-Hro8qfX7M1PYqMNxfgJGa_3m7ibTPjlzB2Bcc2qwbuit3Ch5PN7S8wElcHoRaPWg5t6n1CB2fPnqRAkjYtGQrYtS1NZu2EDPAlFp5dt-boldWYbGScL5E-taVB-iUL2V575l9NGmhUk2c53snlzJ3LA.jpg"&gt;&lt;/p&gt;&lt;p&gt;</w:t>
      </w:r>
      <w:r>
        <w:rPr>
          <w:sz w:val="32"/>
          <w:szCs w:val="32"/>
        </w:rPr>
        <w:t>在真实生活中的案例中，我们可以看到许多成功的母亲都能用这种方法来应对孩子们的试探行为。比如，一位名叫李梅的小学老师，她发现她的女儿经常以撒娇或者大哭作为手段来获得她的注意力。当李梅意识到这是女兒試圖寻求關注時，她开始改变策略。她停止了立即满足女兒的情绪需求，而是鼓励女兒学会使用语言表达自己的感受，同时也教导她认识到大哭并不一定能得到更多关注。</w:t>
      </w:r>
      <w:r>
        <w:rPr>
          <w:sz w:val="32"/>
          <w:szCs w:val="32"/>
        </w:rPr>
        <w:t>&lt;/p&gt;&lt;p&gt;</w:t>
      </w:r>
      <w:r>
        <w:rPr>
          <w:sz w:val="32"/>
          <w:szCs w:val="32"/>
        </w:rPr>
        <w:t>通过不断练习，这位小女孩逐渐学会了用语言表达自己的需求，并且开始能够独立解决问题。这不仅增强了两人的关系，也提高了这位母亲作为引导者的能力。在这条路上，每一次正确应对都是宝贵的一课，让家长们能够更加成熟、智慧地处理日常生活中的各种挑战。</w:t>
      </w:r>
      <w:r>
        <w:rPr>
          <w:sz w:val="32"/>
          <w:szCs w:val="32"/>
        </w:rPr>
        <w:t>&lt;/p&gt;&lt;p&gt;&lt;img src="/static-img/0msK4rAgIpgc6QfrHcF9rLo8qfX7M1PYqMNxfgJGa_3m7ibTPjlzB2Bcc2qwbuit3Ch5PN7S8wElcHoRaPWg5t6n1CB2fPnqRAkjYtGQrYtS1NZu2EDPAlFp5dt-boldWYbGScL5E-taVB-iUL2V575l9NGmhUk2c53snlzJ3LA.jpg"&gt;&lt;/p&gt;&lt;p&gt;</w:t>
      </w:r>
      <w:r>
        <w:rPr>
          <w:sz w:val="32"/>
          <w:szCs w:val="32"/>
        </w:rPr>
        <w:t>总之，当你的孩子说要跟你“试一下”怎么回复时，你可以选择成为一个“逆袭”的母亲，用智慧和耐心去引导他们走向成熟，用爱心和坚持去塑造美好的未来。而这些，都不是一蹴而就的事业，而是在日复一日、年复一年累积起来的人生经验。</w:t>
      </w:r>
      <w:r>
        <w:rPr>
          <w:sz w:val="32"/>
          <w:szCs w:val="32"/>
        </w:rPr>
        <w:t>&lt;/p&gt;&lt;p&gt;&lt;a href = "/doc/828983-</w:t>
      </w:r>
      <w:r>
        <w:rPr>
          <w:sz w:val="32"/>
          <w:szCs w:val="32"/>
        </w:rPr>
        <w:t>儿子说要跟妈妈试一下怎么回复</w:t>
      </w:r>
      <w:r>
        <w:rPr>
          <w:sz w:val="32"/>
          <w:szCs w:val="32"/>
        </w:rPr>
        <w:t>-</w:t>
      </w:r>
      <w:r>
        <w:rPr>
          <w:sz w:val="32"/>
          <w:szCs w:val="32"/>
        </w:rPr>
        <w:t>逆袭母亲如何巧妙应对孩子的试探</w:t>
      </w:r>
      <w:r>
        <w:rPr>
          <w:sz w:val="32"/>
          <w:szCs w:val="32"/>
        </w:rPr>
        <w:t>.doc" rel="alternate" download="828983-</w:t>
      </w:r>
      <w:r>
        <w:rPr>
          <w:sz w:val="32"/>
          <w:szCs w:val="32"/>
        </w:rPr>
        <w:t>儿子说要跟妈妈试一下怎么回复</w:t>
      </w:r>
      <w:r>
        <w:rPr>
          <w:sz w:val="32"/>
          <w:szCs w:val="32"/>
        </w:rPr>
        <w:t>-</w:t>
      </w:r>
      <w:r>
        <w:rPr>
          <w:sz w:val="32"/>
          <w:szCs w:val="32"/>
        </w:rPr>
        <w:t>逆袭母亲如何巧妙应对孩子的试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