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二生肖守护神唐家三少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罡星辰下的守护使命唐家三少与十二生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十二生肖守护神，每个生肖都配有一位守护神，保护它们免受邪恶势力的侵扰。唐家三少，即唐明，是一位传奇的少年，他不仅拥有着一颗善良的心，还被选为十二生肖中的五鼠守护神——鼠年之主。</w:t>
      </w:r>
      <w:r>
        <w:rPr>
          <w:sz w:val="32"/>
          <w:szCs w:val="32"/>
        </w:rPr>
        <w:t>&lt;/p&gt;&lt;p&gt;&lt;img src="/static-img/LRrgCBG5O5yPMSOGsKGNOwMiHsOTUTE108jpmEAX9AyGviYcWzTXTHdaAISIQvDA.jpg"&gt;&lt;/p&gt;&lt;p&gt;</w:t>
      </w:r>
      <w:r>
        <w:rPr>
          <w:sz w:val="32"/>
          <w:szCs w:val="32"/>
        </w:rPr>
        <w:t>据说，在唐明的领导下，鼠年的幸运与智慧得到了极大的提升。他的智慧和勇气，让他成为了人们心目中的英雄。他经常出现在村庄和城市之间，用他的力量帮助那些遭遇困难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洪水席卷了一个小镇，全镇居民都被迫逃离，只剩下了一座孤立无援的小庙。正当大家以为所有人都会丧失一切时，唐明及时赶到，他用自己的力量稳定了河岸，并组织大家一起修建防洪堤。</w:t>
      </w:r>
      <w:r>
        <w:rPr>
          <w:sz w:val="32"/>
          <w:szCs w:val="32"/>
        </w:rPr>
        <w:t>&lt;/p&gt;&lt;p&gt;&lt;img src="/static-img/5_ykb1NR1YrGbUcYntwPHAMiHsOTUTE108jpmEAX9AyNwvksZ8VRmeNODkUB1bETVAXlyL1E0U5MOiTqA86Nt5Hu6NRxP5TShBH_LcwuRELXnF6DWcsnOHXrJJsP3tbLjg_tOnEkqIuwD_tm0XO6iyGgz-zkl-ytI0kueHEmHYo.jpg"&gt;&lt;/p&gt;&lt;p&gt;</w:t>
      </w:r>
      <w:r>
        <w:rPr>
          <w:sz w:val="32"/>
          <w:szCs w:val="32"/>
        </w:rPr>
        <w:t>在这个过程中，他鼓励每个人发挥自己的特长，无论是农民、工匠还是学者，他们都能找到自己的一份力。在这次大灾之后，小镇逐渐恢复正常，而人们对唐明的尊敬之情达到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灾害外，人类社会也面临着各种挑战，比如盗贼、流氓等犯罪分子，这些都是需要正义力量来制止的事情。在这些情况下，唐明总是第一时间挺身而出，用他的智慧和勇敢来解决问题，为人们带来了安宁与安全。</w:t>
      </w:r>
      <w:r>
        <w:rPr>
          <w:sz w:val="32"/>
          <w:szCs w:val="32"/>
        </w:rPr>
        <w:t>&lt;/p&gt;&lt;p&gt;&lt;img src="/static-img/kREVt8jYevOwAsyNnSDTzwMiHsOTUTE108jpmEAX9AyNwvksZ8VRmeNODkUB1bETVAXlyL1E0U5MOiTqA86Nt5Hu6NRxP5TShBH_LcwuRELXnF6DWcsnOHXrJJsP3tbLjg_tOnEkqIuwD_tm0XO6iyGgz-zkl-ytI0kueHEmHYo.jpg"&gt;&lt;/p&gt;&lt;p&gt;</w:t>
      </w:r>
      <w:r>
        <w:rPr>
          <w:sz w:val="32"/>
          <w:szCs w:val="32"/>
        </w:rPr>
        <w:t>就这样，不管是在自然界还是人间社会，都有人们仰望着那位名叫唐家的三少——五鼠守护神。而他，以一种超乎寻常的方式，在不同的历史时期里成为了一种象征，就像星辰一样永恒地存在于我们的心中。</w:t>
      </w:r>
      <w:r>
        <w:rPr>
          <w:sz w:val="32"/>
          <w:szCs w:val="32"/>
        </w:rPr>
        <w:t>&lt;/p&gt;&lt;p&gt;&lt;a href = "/doc/829269-</w:t>
      </w:r>
      <w:r>
        <w:rPr>
          <w:sz w:val="32"/>
          <w:szCs w:val="32"/>
        </w:rPr>
        <w:t>十二生肖守护神唐家三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罡星辰下的守护使命唐家三少与十二生肖的故事</w:t>
      </w:r>
      <w:r>
        <w:rPr>
          <w:sz w:val="32"/>
          <w:szCs w:val="32"/>
        </w:rPr>
        <w:t>.doc" rel="alternate" download="829269-</w:t>
      </w:r>
      <w:r>
        <w:rPr>
          <w:sz w:val="32"/>
          <w:szCs w:val="32"/>
        </w:rPr>
        <w:t>十二生肖守护神唐家三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罡星辰下的守护使命唐家三少与十二生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