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的腰都快断了是啥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负重任探索孽徒教师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界，有这样一群人，他们的职业身份是老师，但他们背后的故事却充满了复杂和挑战。这些被称为“孽徒”的教师，其实并不是因为他们不想教书，而是因为他们往往选择了偏远地区或是困难学校，这些地方资源匮乏，社会环境恶劣，学生们面临着诸多困难。</w:t>
      </w:r>
      <w:r>
        <w:rPr>
          <w:sz w:val="32"/>
          <w:szCs w:val="32"/>
        </w:rPr>
        <w:t>&lt;/p&gt;&lt;p&gt;&lt;img src="/static-img/c5LBlTShc_Us3KWEbhJbb0jrPZM49icqHXWR-dBrw1UwYgBPRGM8Ut5RR83nCsZi.jpeg"&gt;&lt;/p&gt;&lt;p&gt;</w:t>
      </w:r>
      <w:r>
        <w:rPr>
          <w:sz w:val="32"/>
          <w:szCs w:val="32"/>
        </w:rPr>
        <w:t>孽徒为师的腰都快断了，是啥？这句话背后隐藏着的是一种无私奉献和对教育事业的坚持与热爱。在这样的环境中，教师们需要承担起更多的责任，不仅要负责教学，还要承担起家庭、心理指导等多方面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中，我们可以看到这样一个场景：小李是一名刚毕业的小学老师，他选择到了一个偏远山区的小学任教。他每天早上四点起床，骑自行车几十公里到达学校，然后又骑回家。他的腰背负着沉重的包裹，每天辛苦工作，但他从未抱怨过，因为他知道这里有孩子们需要帮助和关爱。</w:t>
      </w:r>
      <w:r>
        <w:rPr>
          <w:sz w:val="32"/>
          <w:szCs w:val="32"/>
        </w:rPr>
        <w:t>&lt;/p&gt;&lt;p&gt;&lt;img src="/static-img/L1vH5XJXqOvfcUebKG2U40jrPZM49icqHXWR-dBrw1UzZ-3h83sVfMWhiS94icIhsah0WoIHEZwHua4_YJht5J466aFL5apgmxxqUZoCy9EaImPwxhxoeR7svj1jmSp4pHyyWzyWK8Y2H80njKR3-w.jpeg"&gt;&lt;/p&gt;&lt;p&gt;</w:t>
      </w:r>
      <w:r>
        <w:rPr>
          <w:sz w:val="32"/>
          <w:szCs w:val="32"/>
        </w:rPr>
        <w:t>还有一个案例是在城市边缘的一所初中，那里住着许多工人子弟，小张作为这所学校的一名语文老师，她经常在课余时间组织孩子们学习，并且还会带领他们进行户外活动。她虽然只有微薄的工资，但她用自己的方式改变了一批孩子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孽徒为师，不仅是对知识传授，更是一种精神上的支持与引导。尽管生活艰辛，但是这些教师们依然坚守在岗位上，为那些需要帮助的人提供温暖和希望。这就是孽徒为师的心路历程，也正是为什么有人说，“孽徒为师的腰都快断了”，但这种“快断”之感，却也成为了他们坚持下去最大的动力之一。</w:t>
      </w:r>
      <w:r>
        <w:rPr>
          <w:sz w:val="32"/>
          <w:szCs w:val="32"/>
        </w:rPr>
        <w:t>&lt;/p&gt;&lt;p&gt;&lt;img src="/static-img/-9eJzakBgGTJuAiAYDzR_EjrPZM49icqHXWR-dBrw1UzZ-3h83sVfMWhiS94icIhsah0WoIHEZwHua4_YJht5J466aFL5apgmxxqUZoCy9EaImPwxhxoeR7svj1jmSp4pHyyWzyWK8Y2H80njKR3-w.jpeg"&gt;&lt;/p&gt;&lt;p&gt;&lt;a href = "/doc/829481-</w:t>
      </w:r>
      <w:r>
        <w:rPr>
          <w:sz w:val="32"/>
          <w:szCs w:val="32"/>
        </w:rPr>
        <w:t>孽徒为师的腰都快断了是啥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负重任探索孽徒教师背后的故事</w:t>
      </w:r>
      <w:r>
        <w:rPr>
          <w:sz w:val="32"/>
          <w:szCs w:val="32"/>
        </w:rPr>
        <w:t>.doc" rel="alternate" download="829481-</w:t>
      </w:r>
      <w:r>
        <w:rPr>
          <w:sz w:val="32"/>
          <w:szCs w:val="32"/>
        </w:rPr>
        <w:t>孽徒为师的腰都快断了是啥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负重任探索孽徒教师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