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醉梦成真酒醒以后和债主结婚的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满了小镇的每一条巷弄，每一家店铺。然而，在一家酒馆里，却发生了一件让人难以置信的事情——酒醒以后和债主结婚了。</w:t>
      </w:r>
      <w:r>
        <w:rPr>
          <w:sz w:val="32"/>
          <w:szCs w:val="32"/>
        </w:rPr>
        <w:t>&lt;/p&gt;&lt;p&gt;&lt;img src="/static-img/IHV0b0LmK8vvqn8BCIvpvroJn5rLYZm6auRGvCupJuiG8XBOzpCA0q7wRUUEp0xl.jpg"&gt;&lt;/p&gt;&lt;p&gt;</w:t>
      </w:r>
      <w:r>
        <w:rPr>
          <w:sz w:val="32"/>
          <w:szCs w:val="32"/>
        </w:rPr>
        <w:t>醉梦成真：酒醒以后和债主结婚的奇缘</w:t>
      </w:r>
      <w:r>
        <w:rPr>
          <w:sz w:val="32"/>
          <w:szCs w:val="32"/>
        </w:rPr>
        <w:t>&lt;/p&gt;&lt;p&gt;</w:t>
      </w:r>
      <w:r>
        <w:rPr>
          <w:sz w:val="32"/>
          <w:szCs w:val="32"/>
        </w:rPr>
        <w:t>第一章：醉心之梦</w:t>
      </w:r>
      <w:r>
        <w:rPr>
          <w:sz w:val="32"/>
          <w:szCs w:val="32"/>
        </w:rPr>
        <w:t>&lt;/p&gt;&lt;p&gt;&lt;img src="/static-img/opTcBgFGNBUilE4S7gMQwLoJn5rLYZm6auRGvCupJuhAeq365QMlfsu58gh6TbGpPAiqiQbK_7KIj-BUtvmaOIJk6k9WxNHyOutfeAgiJEOxr4jC3JBmtJlmYndKfbAfDKM0QbYKtbMRpeTIki7dWrtF0afu0n1NBQa0rI7AYFI.jpg"&gt;&lt;/p&gt;&lt;p&gt;</w:t>
      </w:r>
      <w:r>
        <w:rPr>
          <w:sz w:val="32"/>
          <w:szCs w:val="32"/>
        </w:rPr>
        <w:t>那天，小镇上最有名的酒馆“金杯”的老板娘李娟，为筹备年底的大型庆典而忙碌至极。她不仅要保证各式各样的美食，也要确保各种风味丰富多彩的饮品。在这紧张的一天中，她几乎没有时间休息，更别提享受自己的生活了。直到有一次，她因为疲劳过度，在桌子下摔倒，失去了意识。</w:t>
      </w:r>
      <w:r>
        <w:rPr>
          <w:sz w:val="32"/>
          <w:szCs w:val="32"/>
        </w:rPr>
        <w:t>&lt;/p&gt;&lt;p&gt;</w:t>
      </w:r>
      <w:r>
        <w:rPr>
          <w:sz w:val="32"/>
          <w:szCs w:val="32"/>
        </w:rPr>
        <w:t>第二章：醉梦中的约定</w:t>
      </w:r>
      <w:r>
        <w:rPr>
          <w:sz w:val="32"/>
          <w:szCs w:val="32"/>
        </w:rPr>
        <w:t>&lt;/p&gt;&lt;p&gt;&lt;img src="/static-img/byu92ZtdOw3wdTgfq4QfZroJn5rLYZm6auRGvCupJuhAeq365QMlfsu58gh6TbGpPAiqiQbK_7KIj-BUtvmaOIJk6k9WxNHyOutfeAgiJEOxr4jC3JBmtJlmYndKfbAfDKM0QbYKtbMRpeTIki7dWrtF0afu0n1NBQa0rI7AYFI.jpg"&gt;&lt;/p&gt;&lt;p&gt;</w:t>
      </w:r>
      <w:r>
        <w:rPr>
          <w:sz w:val="32"/>
          <w:szCs w:val="32"/>
        </w:rPr>
        <w:t>当李娟醒来时，她发现自己竟然与前来赊账未还款项巨大的商贩赵明手牵手站在教堂里，而他们已经完成了结婚手续。这一切都是她在昏睡中做的一个梦对吧？然而，当她回忆起那个梦境中的细节时，发现事情似乎比她想象得更为复杂……</w:t>
      </w:r>
      <w:r>
        <w:rPr>
          <w:sz w:val="32"/>
          <w:szCs w:val="32"/>
        </w:rPr>
        <w:t>&lt;/p&gt;&lt;p&gt;</w:t>
      </w:r>
      <w:r>
        <w:rPr>
          <w:sz w:val="32"/>
          <w:szCs w:val="32"/>
        </w:rPr>
        <w:t>第三章：醉心之实</w:t>
      </w:r>
      <w:r>
        <w:rPr>
          <w:sz w:val="32"/>
          <w:szCs w:val="32"/>
        </w:rPr>
        <w:t xml:space="preserve">&lt;/p&gt;&lt;p&gt;&lt;img src="/static-img/y5fgnRb3fOfw4llndMpKP7oJn5rLYZm6auRGvCupJuhAeq365QMlfsu58gh6TbGpPAiqiQbK_7KIj-BUtvmaOIJk6k9WxNHyOutfeAgiJEOxr4jC3JBmtJlmYndKfbAfDKM0QbYKtbMRpeTIki7dWrtF0afu0n1NBQa0rI7AYFI.jpg"&gt;&lt;/p&gt;&lt;p&gt;3.1 </w:t>
      </w:r>
      <w:r>
        <w:rPr>
          <w:sz w:val="32"/>
          <w:szCs w:val="32"/>
        </w:rPr>
        <w:t>夢幻开始</w:t>
      </w:r>
      <w:r>
        <w:rPr>
          <w:sz w:val="32"/>
          <w:szCs w:val="32"/>
        </w:rPr>
        <w:t>&lt;/p&gt;&lt;p&gt;</w:t>
      </w:r>
      <w:r>
        <w:rPr>
          <w:sz w:val="32"/>
          <w:szCs w:val="32"/>
        </w:rPr>
        <w:t>事实证明，那个梦是真的！赵明虽然是个有名无实的小商贩，但他却深爱着李娟，从未真正放弃希望。他知道只有通过某种方式才能赢得她的心，所以，他决定用所有积蓄去买通一个神秘人物，让这个人物将李娟从世俗纠缠中解脱出来，最终，他们成功地安排了一场意外的情感相遇。</w:t>
      </w:r>
      <w:r>
        <w:rPr>
          <w:sz w:val="32"/>
          <w:szCs w:val="32"/>
        </w:rPr>
        <w:t xml:space="preserve">&lt;/p&gt;&lt;p&gt;&lt;img src="/static-img/da9yUujOIqk1_j5IwaVLBroJn5rLYZm6auRGvCupJuhAeq365QMlfsu58gh6TbGpPAiqiQbK_7KIj-BUtvmaOIJk6k9WxNHyOutfeAgiJEOxr4jC3JBmtJlmYndKfbAfDKM0QbYKtbMRpeTIki7dWrtF0afu0n1NBQa0rI7AYFI.png"&gt;&lt;/p&gt;&lt;p&gt;3.2 </w:t>
      </w:r>
      <w:r>
        <w:rPr>
          <w:sz w:val="32"/>
          <w:szCs w:val="32"/>
        </w:rPr>
        <w:t>约定成真</w:t>
      </w:r>
      <w:r>
        <w:rPr>
          <w:sz w:val="32"/>
          <w:szCs w:val="32"/>
        </w:rPr>
        <w:t>&lt;/p&gt;&lt;p&gt;</w:t>
      </w:r>
      <w:r>
        <w:rPr>
          <w:sz w:val="32"/>
          <w:szCs w:val="32"/>
        </w:rPr>
        <w:t>随后，一系列不可思议的事故发生，使得两人不得不面对现实——即使是最遥远的愿望也可能成为现实，只要你愿意付出代价。一段充满挑战与困惑、但同时也是充满爱与理解的心灵旅程展开，这段旅程改变了他们对彼此以及生命本身的一切看法。</w:t>
      </w:r>
      <w:r>
        <w:rPr>
          <w:sz w:val="32"/>
          <w:szCs w:val="32"/>
        </w:rPr>
        <w:t xml:space="preserve">&lt;/p&gt;&lt;p&gt;3.3 </w:t>
      </w:r>
      <w:r>
        <w:rPr>
          <w:sz w:val="32"/>
          <w:szCs w:val="32"/>
        </w:rPr>
        <w:t>结婚礼仪</w:t>
      </w:r>
      <w:r>
        <w:rPr>
          <w:sz w:val="32"/>
          <w:szCs w:val="32"/>
        </w:rPr>
        <w:t>&lt;/p&gt;&lt;p&gt;</w:t>
      </w:r>
      <w:r>
        <w:rPr>
          <w:sz w:val="32"/>
          <w:szCs w:val="32"/>
        </w:rPr>
        <w:t>尽管周围的人都认为这是个荒谬甚至可笑的事情，但是对于这两个人来说，他们之间建立起来的是一种独特的情感联系，这种情感超越了金钱、社会规范以及传统观念。他们选择相信彼此，无论未来会如何变迁，都将共同面对一切挑战。而就在这个瞬间，他们宣誓永恒地守护彼此，不分昼夜，不分晴雨，即使是在最艰苦的情况下也不离不弃。</w:t>
      </w:r>
      <w:r>
        <w:rPr>
          <w:sz w:val="32"/>
          <w:szCs w:val="32"/>
        </w:rPr>
        <w:t>&lt;/p&gt;&lt;p&gt;</w:t>
      </w:r>
      <w:r>
        <w:rPr>
          <w:sz w:val="32"/>
          <w:szCs w:val="32"/>
        </w:rPr>
        <w:t>第四章：醉心之果</w:t>
      </w:r>
      <w:r>
        <w:rPr>
          <w:sz w:val="32"/>
          <w:szCs w:val="32"/>
        </w:rPr>
        <w:t xml:space="preserve">&lt;/p&gt;&lt;p&gt;4.1 </w:t>
      </w:r>
      <w:r>
        <w:rPr>
          <w:sz w:val="32"/>
          <w:szCs w:val="32"/>
        </w:rPr>
        <w:t>新生</w:t>
      </w:r>
      <w:r>
        <w:rPr>
          <w:sz w:val="32"/>
          <w:szCs w:val="32"/>
        </w:rPr>
        <w:t>&lt;/p&gt;&lt;p&gt;</w:t>
      </w:r>
      <w:r>
        <w:rPr>
          <w:sz w:val="32"/>
          <w:szCs w:val="32"/>
        </w:rPr>
        <w:t>随着时间流逝，两人不断努力改善自己的生活状况，并且逐渐恢复其作为小镇居民的地位。但更多的是，他们学会珍惜那些曾经以为是负担现在却成了宝贵财富的人际关系，以及那些曾经被忽略的小幸福。在一次偶然机会下，他们发现自己竟然拥有共同的话题和兴趣，比如植物园里的花卉、星空下的故事等，这些东西给予他们新的动力和力量，让他们重新审视并重塑自我。</w:t>
      </w:r>
      <w:r>
        <w:rPr>
          <w:sz w:val="32"/>
          <w:szCs w:val="32"/>
        </w:rPr>
        <w:t xml:space="preserve">&lt;/p&gt;&lt;p&gt;4.2 </w:t>
      </w:r>
      <w:r>
        <w:rPr>
          <w:sz w:val="32"/>
          <w:szCs w:val="32"/>
        </w:rPr>
        <w:t>爱情再燃</w:t>
      </w:r>
      <w:r>
        <w:rPr>
          <w:sz w:val="32"/>
          <w:szCs w:val="32"/>
        </w:rPr>
        <w:t>&lt;/p&gt;&lt;p&gt;</w:t>
      </w:r>
      <w:r>
        <w:rPr>
          <w:sz w:val="32"/>
          <w:szCs w:val="32"/>
        </w:rPr>
        <w:t>正当大家以为这种非典型的情侣关系无法持久的时候，它们惊人的适应力又一次让人们感到震惊。这段奇异而美好的故事揭示出爱情不是总需要完美条件或理想伴侣，而是一种可以跨越任何障碍寻找共鸣的声音。不管未来怎样发展，只要有勇气追求，那些看似荒谬的事物也许能带来意想不到的幸福。</w:t>
      </w:r>
      <w:r>
        <w:rPr>
          <w:sz w:val="32"/>
          <w:szCs w:val="32"/>
        </w:rPr>
        <w:t>&lt;/p&gt;&lt;p&gt;</w:t>
      </w:r>
      <w:r>
        <w:rPr>
          <w:sz w:val="32"/>
          <w:szCs w:val="32"/>
        </w:rPr>
        <w:t>最后，我们看到的是两个人携手走向未来的画面，那是一幅既温暖又坚定的画卷，是关于勇敢追求内心深处所渴望到的那种完美结合，是关于两个不同世界的人类精神连接力的见证。在这个过程中，“酒醒以后和债主结婚”这一事件，如同命运转弯一般，将两个原本平行线的人生轨迹交织在一起，创造出了一个令人难以忘怀且值得我们反思的情感传奇。</w:t>
      </w:r>
      <w:r>
        <w:rPr>
          <w:sz w:val="32"/>
          <w:szCs w:val="32"/>
        </w:rPr>
        <w:t>&lt;/p&gt;&lt;p&gt;&lt;a href = "/doc/830054-</w:t>
      </w:r>
      <w:r>
        <w:rPr>
          <w:sz w:val="32"/>
          <w:szCs w:val="32"/>
        </w:rPr>
        <w:t>醉梦成真酒醒以后和债主结婚的奇缘</w:t>
      </w:r>
      <w:r>
        <w:rPr>
          <w:sz w:val="32"/>
          <w:szCs w:val="32"/>
        </w:rPr>
        <w:t>.doc" rel="alternate" download="830054-</w:t>
      </w:r>
      <w:r>
        <w:rPr>
          <w:sz w:val="32"/>
          <w:szCs w:val="32"/>
        </w:rPr>
        <w:t>醉梦成真酒醒以后和债主结婚的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