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大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</w:t>
      </w:r>
      <w:r>
        <w:rPr>
          <w:sz w:val="32"/>
          <w:szCs w:val="32"/>
        </w:rPr>
        <w:t>&lt;/p&gt;&lt;p&gt;&lt;img src="/static-img/SdnhzzvNxPm6RJP2eWPFdL4lxV9N4MoCnyAjheHafgQ_DG36dYWWVvw4A76rWEyz.jpg"&gt;&lt;/p&gt;&lt;p&gt;</w:t>
      </w:r>
      <w:r>
        <w:rPr>
          <w:sz w:val="32"/>
          <w:szCs w:val="32"/>
        </w:rPr>
        <w:t>在遥远的英国，有一个传说中的巨人，他的名字叫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。这个巨人的大作为，成为了后世人们津津乐道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般的身躯</w:t>
      </w:r>
      <w:r>
        <w:rPr>
          <w:sz w:val="32"/>
          <w:szCs w:val="32"/>
        </w:rPr>
        <w:t>&lt;/p&gt;&lt;p&gt;&lt;img src="/static-img/VRwNIQh4av_FzKdIIi69P74lxV9N4MoCnyAjheHafgSrvoDFimSSk1EMD3-n6i_KGPqh9PMhCbD7vOvvAe98RVrzU7f_Qc3OMFV1QCq8_NJNP7Q-XDpocOTRJQNnmKBIG9phmp4KqMpWShzJ_2AHGMHdVfEmKz9TiMe_9adXdW3ovspyTztABa8zlb9N9gvn.jpg"&gt;&lt;/p&gt;&lt;p&gt;DANNYD</w:t>
      </w:r>
      <w:r>
        <w:rPr>
          <w:sz w:val="32"/>
          <w:szCs w:val="32"/>
        </w:rPr>
        <w:t>不仅体格魁梧，更是英勇无畏。他用坚实的手臂挡下了天空中倾盆大雨，用强壮的脚步跨过了深邃的峡湾。他的存在，让整个国家都充满了安全感和力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并存</w:t>
      </w:r>
      <w:r>
        <w:rPr>
          <w:sz w:val="32"/>
          <w:szCs w:val="32"/>
        </w:rPr>
        <w:t>&lt;/p&gt;&lt;p&gt;&lt;img src="/static-img/8zrw-iz_rVJ-UJmsBNn6x74lxV9N4MoCnyAjheHafgSrvoDFimSSk1EMD3-n6i_KGPqh9PMhCbD7vOvvAe98RVrzU7f_Qc3OMFV1QCq8_NJNP7Q-XDpocOTRJQNnmKBIG9phmp4KqMpWShzJ_2AHGMHdVfEmKz9TiMe_9adXdW3ovspyTztABa8zlb9N9gvn.jpg"&gt;&lt;/p&gt;&lt;p&gt;</w:t>
      </w:r>
      <w:r>
        <w:rPr>
          <w:sz w:val="32"/>
          <w:szCs w:val="32"/>
        </w:rPr>
        <w:t>尽管身材庞大，但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心智却异常敏锐。他聪明过人，能够解决复杂的问题；同时，他也毫不畏惧困难，只要心中有信念，就能克服一切障碍。这样的性格使得他成为了一位真正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贡献显著</w:t>
      </w:r>
      <w:r>
        <w:rPr>
          <w:sz w:val="32"/>
          <w:szCs w:val="32"/>
        </w:rPr>
        <w:t>&lt;/p&gt;&lt;p&gt;&lt;img src="/static-img/Miunvtp8h87v9R9l3JTMRL4lxV9N4MoCnyAjheHafgSrvoDFimSSk1EMD3-n6i_KGPqh9PMhCbD7vOvvAe98RVrzU7f_Qc3OMFV1QCq8_NJNP7Q-XDpocOTRJQNnmKBIG9phmp4KqMpWShzJ_2AHGMHdVfEmKz9TiMe_9adXdW3ovspyTztABa8zlb9N9gvn.jpg"&gt;&lt;/p&gt;&lt;p&gt;DANNYD</w:t>
      </w:r>
      <w:r>
        <w:rPr>
          <w:sz w:val="32"/>
          <w:szCs w:val="32"/>
        </w:rPr>
        <w:t>不仅是保护者，也是一名慈善家。在一次严重洪灾发生时，他主动将自己的庞大的身体放置于水流之中，防止洪水泛滥给百姓带来灾害。这一举动，不仅救活了众多生命，还为社会树立了一面光辉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故事广传</w:t>
      </w:r>
      <w:r>
        <w:rPr>
          <w:sz w:val="32"/>
          <w:szCs w:val="32"/>
        </w:rPr>
        <w:t>&lt;/p&gt;&lt;p&gt;&lt;img src="/static-img/IcJ64V29BThdSQO0daAZJ74lxV9N4MoCnyAjheHafgSrvoDFimSSk1EMD3-n6i_KGPqh9PMhCbD7vOvvAe98RVrzU7f_Qc3OMFV1QCq8_NJNP7Q-XDpocOTRJQNnmKBIG9phmp4KqMpWShzJ_2AHGMHdVfEmKz9TiMe_9adXdW3ovspyTztABa8zlb9N9gvn.jpg"&gt;&lt;/p&gt;&lt;p&gt;</w:t>
      </w:r>
      <w:r>
        <w:rPr>
          <w:sz w:val="32"/>
          <w:szCs w:val="32"/>
        </w:rPr>
        <w:t>关于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一生充满了传奇色彩。一则传言说，在一次战役中，他单独面对敌军，将敌人的城堡夷为平地，这一壮举让他赢得了英雄称号。此外，还有许多关于他的神奇力量和超凡脱俗的事迹被后世记录下来，并且影响着千万人的生活方式和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社会，即便是在科技高度发展的情况下，人们仍然对这位古老时代的大型生物怀有一种敬仰之情。很多艺术作品、文学创作甚至是教育课程，都以他为灵感来源，或直接描绘或隐喻其形象。这表明，无论时代如何变化，对于像</w:t>
      </w:r>
      <w:r>
        <w:rPr>
          <w:sz w:val="32"/>
          <w:szCs w:val="32"/>
        </w:rPr>
        <w:t>DANNYPD</w:t>
      </w:r>
      <w:r>
        <w:rPr>
          <w:sz w:val="32"/>
          <w:szCs w:val="32"/>
        </w:rPr>
        <w:t>这样人物而言，其精神永不过时，它所代表的是一种纯粹、坚韧和正直的情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延续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</w:t>
      </w:r>
      <w:r>
        <w:rPr>
          <w:sz w:val="32"/>
          <w:szCs w:val="32"/>
        </w:rPr>
        <w:t>,DANNYPD</w:t>
      </w:r>
      <w:r>
        <w:rPr>
          <w:sz w:val="32"/>
          <w:szCs w:val="32"/>
        </w:rPr>
        <w:t>这一传说已经成为文化遗产，被不断地通过各种形式保存和传承。而对于未来的我们来说，无论是从历史学习还是精神启迪上，都应该继续探索并发扬这些品质，为现代社会注入更多正能量。</w:t>
      </w:r>
      <w:r>
        <w:rPr>
          <w:sz w:val="32"/>
          <w:szCs w:val="32"/>
        </w:rPr>
        <w:t>&lt;/p&gt;&lt;p&gt;&lt;a href = "/doc/830108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</w:t>
      </w:r>
      <w:r>
        <w:rPr>
          <w:sz w:val="32"/>
          <w:szCs w:val="32"/>
        </w:rPr>
        <w:t>.doc" rel="alternate" download="830108-</w:t>
      </w:r>
      <w:r>
        <w:rPr>
          <w:sz w:val="32"/>
          <w:szCs w:val="32"/>
        </w:rPr>
        <w:t>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