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我的学霸梦碎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学霸梦碎前夕</w:t>
      </w:r>
      <w:r>
        <w:rPr>
          <w:sz w:val="32"/>
          <w:szCs w:val="32"/>
        </w:rPr>
        <w:t>&lt;/p&gt;&lt;p&gt;&lt;img src="/static-img/ydr6ZdWiEhe5-1pQkqre-IBMCCuUeHnFAoAoJnqfDZBUq8ZZsp1n2JhmuW1Tx7zS.jpg"&gt;&lt;/p&gt;&lt;p&gt;</w:t>
      </w:r>
      <w:r>
        <w:rPr>
          <w:sz w:val="32"/>
          <w:szCs w:val="32"/>
        </w:rPr>
        <w:t>记得初中时，我总是以优异的成绩在班级里排行榜上稳占前列，同学们都叫我“小学霸”。那时候的我以为，未来只要努力学习，就一定能进入一所名校读书，那将是我人生中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高考那一年，我的梦想被严酷的现实击破。分数并没有达到预期，我竟然只能进了一个普通学院。我意识到，那些关于“成绩差就要成为公共厕所”的流言，其实是在提醒我们：不论多么努力，如果不能达标，都可能面临社会边缘化。</w:t>
      </w:r>
      <w:r>
        <w:rPr>
          <w:sz w:val="32"/>
          <w:szCs w:val="32"/>
        </w:rPr>
        <w:t>&lt;/p&gt;&lt;p&gt;&lt;img src="/static-img/_tmRqi67hgwd3mxVBQrAQ4BMCCuUeHnFAoAoJnqfDZDQ0ksYKhsPGLY1vqWw2-VJgZfXJFWzvaGhl1WDX3OCiA.png"&gt;&lt;/p&gt;&lt;p&gt;</w:t>
      </w:r>
      <w:r>
        <w:rPr>
          <w:sz w:val="32"/>
          <w:szCs w:val="32"/>
        </w:rPr>
        <w:t>随着时间的推移，这个成语在我的心头萌生了一种恐惧。我开始担忧自己是否能够改变命运，不断地寻找各种途径来提升自己的能力和知识。但无论如何，我始终无法摆脱那个阴影——成绩差的就要成为公共厕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走进图书馆准备复习时，无意间听到旁边一个年轻人的对话：“他以前可是学校里的尖子，现在却连基本工作都找不到。”瞬间，一股凉意从背后窜过，我明白了这个成语背后的残酷现实。它不仅仅是形容那些成绩最差的人，更是一种社会对失败者的鄙视和冷漠。</w:t>
      </w:r>
      <w:r>
        <w:rPr>
          <w:sz w:val="32"/>
          <w:szCs w:val="32"/>
        </w:rPr>
        <w:t>&lt;/p&gt;&lt;p&gt;&lt;img src="/static-img/vN141cKIO5ivIOjqPOgNU4BMCCuUeHnFAoAoJnqfDZDQ0ksYKhsPGLY1vqWw2-VJgZfXJFWzvaGhl1WDX3OCiA.jpg"&gt;&lt;/p&gt;&lt;p&gt;</w:t>
      </w:r>
      <w:r>
        <w:rPr>
          <w:sz w:val="32"/>
          <w:szCs w:val="32"/>
        </w:rPr>
        <w:t>但就在这时，也许是命运给予的一丝宽慰，我发现了一个机会。那是一个志愿服务项目，让低分学生有机会参与社区活动，并且获得一些奖学金。这次尝试虽然让我感到困难重重，但也让我认识到了另一种价值——用行动去改变自我，而不是被定义为某样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闭上眼睛回顾过去，看着那些曾经让人畏惧的话语，“成绩差的就要成为公共厕所”，我会微笑，因为我知道，即使梦想未能如愿实现，只要不断向前，我们每个人都有重新写下故事、改写命运的权利。</w:t>
      </w:r>
      <w:r>
        <w:rPr>
          <w:sz w:val="32"/>
          <w:szCs w:val="32"/>
        </w:rPr>
        <w:t>&lt;/p&gt;&lt;p&gt;&lt;img src="/static-img/WhUVFlNvM6oj2ZYffRHrooBMCCuUeHnFAoAoJnqfDZDQ0ksYKhsPGLY1vqWw2-VJgZfXJFWzvaGhl1WDX3OCiA.jpg"&gt;&lt;/p&gt;&lt;p&gt;&lt;a href = "/doc/830439-</w:t>
      </w:r>
      <w:r>
        <w:rPr>
          <w:sz w:val="32"/>
          <w:szCs w:val="32"/>
        </w:rPr>
        <w:t>成绩差的就要成为公共厕所我的学霸梦碎前夕</w:t>
      </w:r>
      <w:r>
        <w:rPr>
          <w:sz w:val="32"/>
          <w:szCs w:val="32"/>
        </w:rPr>
        <w:t>.doc" rel="alternate" download="830439-</w:t>
      </w:r>
      <w:r>
        <w:rPr>
          <w:sz w:val="32"/>
          <w:szCs w:val="32"/>
        </w:rPr>
        <w:t>成绩差的就要成为公共厕所我的学霸梦碎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