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来呀给我看看你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在小镇的边缘漫步，阳光透过树梢，洒在我们脚下的土地上。我突然停下脚步，对你说：“迈开腿，让我看看你小草莓。”你的脸上露出一丝困惑，但也带着好奇。</w:t>
      </w:r>
      <w:r>
        <w:rPr>
          <w:sz w:val="32"/>
          <w:szCs w:val="32"/>
        </w:rPr>
        <w:t>&lt;/p&gt;&lt;p&gt;&lt;img src="/static-img/2EXkkqVxRymfWeKWI-sNCZ3TuWbgF3FR-ywuzIpyDu2Rtb5H0Eh9Lbi5tkQ5qjNY.jpg"&gt;&lt;/p&gt;&lt;p&gt;“</w:t>
      </w:r>
      <w:r>
        <w:rPr>
          <w:sz w:val="32"/>
          <w:szCs w:val="32"/>
        </w:rPr>
        <w:t>什么是小草莓？”你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“不是那个意思，你知道的。”</w:t>
      </w:r>
      <w:r>
        <w:rPr>
          <w:sz w:val="32"/>
          <w:szCs w:val="32"/>
        </w:rPr>
        <w:t>&lt;/p&gt;&lt;p&gt;&lt;img src="/static-img/uDfA1a4a56RBzDN02glksZ3TuWbgF3FR-ywuzIpyDu1owGBRlV7QggNuOArI8Rkjv0dsxsLQzEHKo6JqX1KIEhCw_opTimAx_2Ry1FQj__NVm8Di1GoPAlMvhWUXmJewyhK0Mx4AIxbJZtuCtoquIckEQkRkgsBhan-BNvRdt-s.png"&gt;&lt;/p&gt;&lt;p&gt;</w:t>
      </w:r>
      <w:r>
        <w:rPr>
          <w:sz w:val="32"/>
          <w:szCs w:val="32"/>
        </w:rPr>
        <w:t>于是，我领你来到一个隐蔽的小花园。花园里，一片片嫩绿色的叶子铺满了地面，有几朵粉红色的花朵在其中间绽放。那些花儿不大，不是特别鲜艳，但它们散发出的香气却非常迷人。正如我们之间的关系那样，不经意间，却充满了温馨和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指着那些小花对你说，“这些就是‘小草莓’。”而这座隐藏于众人的秘密花园，就像我们的友情一样——既不张扬也不显眼，却能给人带来无尽的快乐和安慰。</w:t>
      </w:r>
      <w:r>
        <w:rPr>
          <w:sz w:val="32"/>
          <w:szCs w:val="32"/>
        </w:rPr>
        <w:t>&lt;/p&gt;&lt;p&gt;&lt;img src="/static-img/CdhiUMXUFqIvLu6_T_vpZJ3TuWbgF3FR-ywuzIpyDu1owGBRlV7QggNuOArI8Rkjv0dsxsLQzEHKo6JqX1KIEhCw_opTimAx_2Ry1FQj__NVm8Di1GoPAlMvhWUXmJewyhK0Mx4AIxbJZtuCtoquIckEQkRkgsBhan-BNvRdt-s.png"&gt;&lt;/p&gt;&lt;p&gt;</w:t>
      </w:r>
      <w:r>
        <w:rPr>
          <w:sz w:val="32"/>
          <w:szCs w:val="32"/>
        </w:rPr>
        <w:t>随后，我们坐下，在那片被阳光染成金黄色的小草莓中品了一会儿生活。在这样的瞬间，我深刻感受到了生命中的简单之美，也明白了真正值得珍惜的是那些平凡却又充满爱意的人际关系。而当我们离开这个小角落的时候，那些“小草莓”就像是心中的一抹暖意，永远不会消失。</w:t>
      </w:r>
      <w:r>
        <w:rPr>
          <w:sz w:val="32"/>
          <w:szCs w:val="32"/>
        </w:rPr>
        <w:t>&lt;/p&gt;&lt;p&gt;&lt;a href = "/doc/830856-</w:t>
      </w:r>
      <w:r>
        <w:rPr>
          <w:sz w:val="32"/>
          <w:szCs w:val="32"/>
        </w:rPr>
        <w:t>迈开腿让我看看你小草莓来呀给我看看你的秘密花园</w:t>
      </w:r>
      <w:r>
        <w:rPr>
          <w:sz w:val="32"/>
          <w:szCs w:val="32"/>
        </w:rPr>
        <w:t>.doc" rel="alternate" download="830856-</w:t>
      </w:r>
      <w:r>
        <w:rPr>
          <w:sz w:val="32"/>
          <w:szCs w:val="32"/>
        </w:rPr>
        <w:t>迈开腿让我看看你小草莓来呀给我看看你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