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云再起江南七怪的新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射雕英雄传续集的篇章中，一个新的故事线悄然浮出水面。这个故事围绕着江南七怪——五行、六脉、七剑、八戒、九阴、十方和十一郎这群传奇人物展开。在古老的江南山谷中，这些曾经以武艺高强著称的人物，在岁月的洗礼下，各自寻找着自己的归宿。</w:t>
      </w:r>
      <w:r>
        <w:rPr>
          <w:sz w:val="32"/>
          <w:szCs w:val="32"/>
        </w:rPr>
        <w:t>&lt;/p&gt;&lt;p&gt;&lt;img src="/static-img/LcmjaM179hg1stcvBNFr4WlFX_HwPawSjMo2DfF17PgXOEkbfXqPni_osjhJgsU6.jpg"&gt;&lt;/p&gt;&lt;p&gt;</w:t>
      </w:r>
      <w:r>
        <w:rPr>
          <w:sz w:val="32"/>
          <w:szCs w:val="32"/>
        </w:rPr>
        <w:t>首先是五行，他是一位隐居多年的长者，据说他掌握了一门高深莫测的内功法，即“天地玄黄之气”，能够使人达到与自然界融为一体的地步。然而，这份秘密被少数几个人所知，而其中之一便是一个年轻的小子，他从小就对五行有着崇拜之心，并希望能学到他的绝技。</w:t>
      </w:r>
      <w:r>
        <w:rPr>
          <w:sz w:val="32"/>
          <w:szCs w:val="32"/>
        </w:rPr>
        <w:t>&lt;/p&gt;&lt;p&gt;</w:t>
      </w:r>
      <w:r>
        <w:rPr>
          <w:sz w:val="32"/>
          <w:szCs w:val="32"/>
        </w:rPr>
        <w:t>接着是六脉，她是一位擅长医药和毒药的人物，在江湖中有个外号叫做“解药王”。她的技能不仅限于治愈病痛，还能制造出各种致命毒药。她最近接到了一个任务，那就是要为一位隐世大侠配制一种特殊剂液，以此来帮助他完成一次重要任务。</w:t>
      </w:r>
      <w:r>
        <w:rPr>
          <w:sz w:val="32"/>
          <w:szCs w:val="32"/>
        </w:rPr>
        <w:t>&lt;/p&gt;&lt;p&gt;&lt;img src="/static-img/c_eeepdX51LTjBpSdahGW2lFX_HwPawSjMo2DfF17Ph2eMsu7vVaBnuLXKvi-KcP-jy-H3g9vH93z2zEfZ5G5q8AYjcFDMvMDTptKZPmNpwO3Ag8wScng6ghsVczWlF0OpdkYgcjoceaU_L4LzPsweL_7NLTa6Bv2z1MoGA1Nz4.jpg"&gt;&lt;/p&gt;&lt;p&gt;</w:t>
      </w:r>
      <w:r>
        <w:rPr>
          <w:sz w:val="32"/>
          <w:szCs w:val="32"/>
        </w:rPr>
        <w:t>关于七剑，他则是一个游走在暗夜中的神秘人士，有着一把看似普通但实则无比锋利的宝剑。他最近收到了一条消息，说有一处古墓藏有一柄前朝时期流传甚广却失踪已久的大宝剑——“太极双刃”。为了找到这柄宝剑，他开始了他的探险之旅。</w:t>
      </w:r>
      <w:r>
        <w:rPr>
          <w:sz w:val="32"/>
          <w:szCs w:val="32"/>
        </w:rPr>
        <w:t>&lt;/p&gt;&lt;p&gt;</w:t>
      </w:r>
      <w:r>
        <w:rPr>
          <w:sz w:val="32"/>
          <w:szCs w:val="32"/>
        </w:rPr>
        <w:t>八戒，则是这群人的智囊团，是个书生打扮，但实际上精通各种兵器和战斗策略。他最近得到了一个关于隐藏在某座古城中的珍贵卷轴的事宜。这卷轴据说记载了许多历史上的秘密，其中包括如何制作超级强大的兵器或防御装备。</w:t>
      </w:r>
      <w:r>
        <w:rPr>
          <w:sz w:val="32"/>
          <w:szCs w:val="32"/>
        </w:rPr>
        <w:t>&lt;/p&gt;&lt;p&gt;&lt;img src="/static-img/s-lhNSGrC9cqO7at0WHAmWlFX_HwPawSjMo2DfF17Ph2eMsu7vVaBnuLXKvi-KcP-jy-H3g9vH93z2zEfZ5G5q8AYjcFDMvMDTptKZPmNpwO3Ag8wScng6ghsVczWlF0OpdkYgcjoceaU_L4LzPsweL_7NLTa6Bv2z1MoGA1Nz4.jpg"&gt;&lt;/p&gt;&lt;p&gt;</w:t>
      </w:r>
      <w:r>
        <w:rPr>
          <w:sz w:val="32"/>
          <w:szCs w:val="32"/>
        </w:rPr>
        <w:t>九阴，则是个专注于暗杀艺术的人物，无论是在黑夜还是白昼都能如影随形。她目前正接受来自远方的一个特别委托，去刺杀一名意图破坏平衡力量的大国领袖。而她唯一的问题就在于对方似乎也有一位同样专业且手段高明的情报人员追踪她，他们之间形成了一场猫鼠游戏。</w:t>
      </w:r>
      <w:r>
        <w:rPr>
          <w:sz w:val="32"/>
          <w:szCs w:val="32"/>
        </w:rPr>
        <w:t>&lt;/p&gt;&lt;p&gt;</w:t>
      </w:r>
      <w:r>
        <w:rPr>
          <w:sz w:val="32"/>
          <w:szCs w:val="32"/>
        </w:rPr>
        <w:t>最后是十方和十一郎，他们二人组成了一个神秘组织，其目标是在未来的世界里建立一个没有战争的地方。但他们需要先解决眼前的难题——如何处理那些试图利用他们组织进行私利活动的一些内部成员。这种背后的斗争，让他们不得不提醒自己，不管多么伟大的理想，也不能让它因为个人私欲而崩溃。</w:t>
      </w:r>
      <w:r>
        <w:rPr>
          <w:sz w:val="32"/>
          <w:szCs w:val="32"/>
        </w:rPr>
        <w:t>&lt;/p&gt;&lt;p&gt;&lt;img src="/static-img/Ue9j8z8KbTfU-8cnLd4IX2lFX_HwPawSjMo2DfF17Ph2eMsu7vVaBnuLXKvi-KcP-jy-H3g9vH93z2zEfZ5G5q8AYjcFDMvMDTptKZPmNpwO3Ag8wScng6ghsVczWlF0OpdkYgcjoceaU_L4LzPsweL_7NLTa6Bv2z1MoGA1Nz4.jpg"&gt;&lt;/p&gt;&lt;p&gt;</w:t>
      </w:r>
      <w:r>
        <w:rPr>
          <w:sz w:val="32"/>
          <w:szCs w:val="32"/>
        </w:rPr>
        <w:t>总结来说，每个人都在自己的道路上寻求答案，同时又不可避免地牵涉进更大的纷争。这正是射雕英雄传续集给我们的启示：即使身处逆境，只要勇敢向前，一切困难都是可以克服的。</w:t>
      </w:r>
      <w:r>
        <w:rPr>
          <w:sz w:val="32"/>
          <w:szCs w:val="32"/>
        </w:rPr>
        <w:t>&lt;/p&gt;&lt;p&gt;&lt;a href = "/doc/831223-</w:t>
      </w:r>
      <w:r>
        <w:rPr>
          <w:sz w:val="32"/>
          <w:szCs w:val="32"/>
        </w:rPr>
        <w:t>风云再起江南七怪的新传说</w:t>
      </w:r>
      <w:r>
        <w:rPr>
          <w:sz w:val="32"/>
          <w:szCs w:val="32"/>
        </w:rPr>
        <w:t>.doc" rel="alternate" download="831223-</w:t>
      </w:r>
      <w:r>
        <w:rPr>
          <w:sz w:val="32"/>
          <w:szCs w:val="32"/>
        </w:rPr>
        <w:t>风云再起江南七怪的新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