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我要玩的那场无底洞的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玩的那场无底洞的赌局</w:t>
      </w:r>
      <w:r>
        <w:rPr>
          <w:sz w:val="32"/>
          <w:szCs w:val="32"/>
        </w:rPr>
        <w:t>&lt;/p&gt;&lt;p&gt;&lt;img src="/static-img/46iNqDrYzc9yYXOTaVhynCTzDlcMngy8LzhfPdrZx0igfc2zs5SuGlhkPaqf963v.jpg"&gt;&lt;/p&gt;&lt;p&gt;</w:t>
      </w:r>
      <w:r>
        <w:rPr>
          <w:sz w:val="32"/>
          <w:szCs w:val="32"/>
        </w:rPr>
        <w:t>记得小时候，听着大人们谈论“危险游戏”，总觉得那是别人的事，不属于我。直到有一天，我自己也陷入了一个看似无底洞的赌局，那个时候，我才明白了“危险游戏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个平静的周末夜晚。我和几个朋友聚在一起，聊起各种话题，偶然提到了我们曾经热爱但现在已经不怎么玩的一个电子竞技游戏。这时，一位自称是高手的朋友站了起来，说他可以帮我们提升水平，让我们成为下一代电竞明星。他提出了一场小型比赛，如果赢了，他就免费教导我们如何提高技能；输了，我们每人需支付一笔小钱作为他的教学费。</w:t>
      </w:r>
      <w:r>
        <w:rPr>
          <w:sz w:val="32"/>
          <w:szCs w:val="32"/>
        </w:rPr>
        <w:t>&lt;/p&gt;&lt;p&gt;&lt;img src="/static-img/WHkW5zNrx2RQDP35TjApLSTzDlcMngy8LzhfPdrZx0gjLvAXrGwobsrv4isfM_v6eAiOD6Uiwwpi1o3hUHAftS29Wb3zwvs61yQ9BAf_CPmsKtYfiCKcUE_vVIfyz0-6oXBbf-Lj-0b2Wk7Wr4QeK1wPm5Uw7Q-7zVF-uoO3vClw_Pe-t7MqZb4BqWHefpCE.jpg"&gt;&lt;/p&gt;&lt;p&gt;</w:t>
      </w:r>
      <w:r>
        <w:rPr>
          <w:sz w:val="32"/>
          <w:szCs w:val="32"/>
        </w:rPr>
        <w:t>开始的时候，我们都很兴奋，每个人都以为自己有胜算。但当比赛进入紧张关头，我发现自己的心跳加速，手指在键盘上颤抖。而那个自称高手的朋友，则冷静如冰，无数次秒杀我们的希望。他微笑着看着我们的失望，然后轻声说道：“这是什么？这就是所谓的人生大赛吗？你们竟然还想继续追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充满了挣扎。那是一种既想要证明自己，又害怕失败、无法承受更大风险的心理斗争。我回想起那些关于“危险游戏”的故事，它们似乎成为了现实。在这个瞬间，我意识到，这不仅仅是一个简单的小型电子竞技比赛，而是一个可能改变未来的决战。</w:t>
      </w:r>
      <w:r>
        <w:rPr>
          <w:sz w:val="32"/>
          <w:szCs w:val="32"/>
        </w:rPr>
        <w:t>&lt;/p&gt;&lt;p&gt;&lt;img src="/static-img/XLuv4Ib3SBH6kWAu8E5ljCTzDlcMngy8LzhfPdrZx0gjLvAXrGwobsrv4isfM_v6eAiOD6Uiwwpi1o3hUHAftS29Wb3zwvs61yQ9BAf_CPmsKtYfiCKcUE_vVIfyz0-6oXBbf-Lj-0b2Wk7Wr4QeK1wPm5Uw7Q-7zVF-uoO3vClw_Pe-t7MqZb4BqWHefpCE.jpg"&gt;&lt;/p&gt;&lt;p&gt;</w:t>
      </w:r>
      <w:r>
        <w:rPr>
          <w:sz w:val="32"/>
          <w:szCs w:val="32"/>
        </w:rPr>
        <w:t xml:space="preserve">最终，在那种压力和焦虑中，我们决定退出。那位自称高手笑着说：“没关系，有些事情不是所有人都适合做。你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可以再找找自己的兴趣，比如说去打打篮球或者学学烹饪，那样你会更加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后，我深刻地体会到了“危险游戏”的真正含义：它并不总是在显眼的地方展开，而往往隐藏在日常生活中的某个角落。有些选择看似简单，但其实背后蕴藏着巨大的风险和挑战。而我，也从此学会了识别这些潜藏威胁，从而避免进一步陷入那些对个人健康、情感甚至未来造成负面影响的情境之中。</w:t>
      </w:r>
      <w:r>
        <w:rPr>
          <w:sz w:val="32"/>
          <w:szCs w:val="32"/>
        </w:rPr>
        <w:t>&lt;/p&gt;&lt;p&gt;&lt;img src="/static-img/MgbBApAgoII83soLpLCi4iTzDlcMngy8LzhfPdrZx0gjLvAXrGwobsrv4isfM_v6eAiOD6Uiwwpi1o3hUHAftS29Wb3zwvs61yQ9BAf_CPmsKtYfiCKcUE_vVIfyz0-6oXBbf-Lj-0b2Wk7Wr4QeK1wPm5Uw7Q-7zVF-uoO3vClw_Pe-t7MqZb4BqWHefpCE.jpg"&gt;&lt;/p&gt;&lt;p&gt;&lt;a href = "/doc/832581-</w:t>
      </w:r>
      <w:r>
        <w:rPr>
          <w:sz w:val="32"/>
          <w:szCs w:val="32"/>
        </w:rPr>
        <w:t>危险游戏我要玩的那场无底洞的赌局</w:t>
      </w:r>
      <w:r>
        <w:rPr>
          <w:sz w:val="32"/>
          <w:szCs w:val="32"/>
        </w:rPr>
        <w:t>.doc" rel="alternate" download="832581-</w:t>
      </w:r>
      <w:r>
        <w:rPr>
          <w:sz w:val="32"/>
          <w:szCs w:val="32"/>
        </w:rPr>
        <w:t>危险游戏我要玩的那场无底洞的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