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鸡蛋视频一段腿的奇遇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成为了人们获取娱乐、知识和灵感的重要途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鸡蛋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诱人又神秘，它背后隐藏着什么？让我们一起迈开腿，探索这段奇遇与共鸣。</w:t>
      </w:r>
      <w:r>
        <w:rPr>
          <w:sz w:val="32"/>
          <w:szCs w:val="32"/>
        </w:rPr>
        <w:t>&lt;/p&gt;&lt;p&gt;&lt;img src="/static-img/5-jxT40Nuz2Wp2yfJtOcnmPf0TWWw2tx50jIzs7hAh2fyPYuDIulqBavoamVNOaf.jpg"&gt;&lt;/p&gt;&lt;p&gt;</w:t>
      </w:r>
      <w:r>
        <w:rPr>
          <w:sz w:val="32"/>
          <w:szCs w:val="32"/>
        </w:rPr>
        <w:t>一、探寻“小鸡蛋视频”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小鸡蛋视频”这个名字是如何产生的。据说，这个名字源自于一位创业者对传统孵化器中鸡蛋的一次偶然发现。在孵化过程中，那些被放弃的小鸡们因为缺乏空间而紧密拥抱，形成了一个又一个像小鸡蛋一样的团体。这份温暖和坚韧不拔触动了创业者的心，让他决定将这种精神融入到他的新项目——一个旨在提供独特视觉内容和文化交流平台的小型企业。</w:t>
      </w:r>
      <w:r>
        <w:rPr>
          <w:sz w:val="32"/>
          <w:szCs w:val="32"/>
        </w:rPr>
        <w:t>&lt;/p&gt;&lt;p&gt;&lt;img src="/static-img/QxxEXmUic953qiK3WNlxW2Pf0TWWw2tx50jIzs7hAh0tlmVsax5BHhaYsa8gdfewdQvkrWOTh3NDidoCNHIqly7BbXBPQRRfdfb6wYtU-SDQlSuELaoeOUPhKWfZVbvMW4M5DJzWr3Vas7s0HdHhuc1YAyGd9iGAktIwZ08AcR4AWYpAeZ55UG6TlPqg2cJH.jpg"&gt;&lt;/p&gt;&lt;p&gt;</w:t>
      </w:r>
      <w:r>
        <w:rPr>
          <w:sz w:val="32"/>
          <w:szCs w:val="32"/>
        </w:rPr>
        <w:t>二、迈开腿让我看一下小鸡蛋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迈开腿让我看一下小鸡蛋视频”这一短语应运而生。当你第一次听到它时，你可能会感到好奇，不知道这是什么意思。但当你真正踏入那个世界时，你会发现这里充满了无限可能。每一次点击，都像是走进了一扇新的门，每一次观看，都像是揭开了一层新的面纱。</w:t>
      </w:r>
      <w:r>
        <w:rPr>
          <w:sz w:val="32"/>
          <w:szCs w:val="32"/>
        </w:rPr>
        <w:t>&lt;/p&gt;&lt;p&gt;&lt;img src="/static-img/6wRnjcacb32Uby2NNB994mPf0TWWw2tx50jIzs7hAh0tlmVsax5BHhaYsa8gdfewdQvkrWOTh3NDidoCNHIqly7BbXBPQRRfdfb6wYtU-SDQlSuELaoeOUPhKWfZVbvMW4M5DJzWr3Vas7s0HdHhuc1YAyGd9iGAktIwZ08AcR4AWYpAeZ55UG6TlPqg2cJH.jpg"&gt;&lt;/p&gt;&lt;p&gt;</w:t>
      </w:r>
      <w:r>
        <w:rPr>
          <w:sz w:val="32"/>
          <w:szCs w:val="32"/>
        </w:rPr>
        <w:t>三、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：文化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小</w:t>
      </w:r>
      <w:r>
        <w:rPr>
          <w:sz w:val="32"/>
          <w:szCs w:val="32"/>
        </w:rPr>
        <w:t>Chicken Egg Video”</w:t>
      </w:r>
      <w:r>
        <w:rPr>
          <w:sz w:val="32"/>
          <w:szCs w:val="32"/>
        </w:rPr>
        <w:t>，你会发现这里不仅仅是一片展示各种各样精彩内容的地方，更是一个不同文化交流互动的平台。你可以看到来自世界各地的人们分享他们自己的故事，无论是关于生活的小事儿还是深刻的人生哲学。这里没有国界，没有语言障碍，只有共同的情感连接和理解。</w:t>
      </w:r>
      <w:r>
        <w:rPr>
          <w:sz w:val="32"/>
          <w:szCs w:val="32"/>
        </w:rPr>
        <w:t>&lt;/p&gt;&lt;p&gt;&lt;img src="/static-img/z1jvTDHWzmWNxkuU79XhT2Pf0TWWw2tx50jIzs7hAh0tlmVsax5BHhaYsa8gdfewdQvkrWOTh3NDidoCNHIqly7BbXBPQRRfdfb6wYtU-SDQlSuELaoeOUPhKWfZVbvMW4M5DJzWr3Vas7s0HdHhuc1YAyGd9iGAktIwZ08AcR4AWYpAeZ55UG6TlPqg2cJH.jpg"&gt;&lt;/p&gt;&lt;p&gt;</w:t>
      </w:r>
      <w:r>
        <w:rPr>
          <w:sz w:val="32"/>
          <w:szCs w:val="32"/>
        </w:rPr>
        <w:t>四、共鸣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在网上浏览的时候，有时候会感觉到一种难以言说的共鸣，这种感觉就像是心灵之间有一根线不断拉扯着你的内心深处。那是一种认同，一种理解，一种希望。这也是为什么人们喜欢在网络上分享自己的事情，因为他们希望能够找到那些能理解自己的人，也希望能够帮助别人找到那种同样的感觉。</w:t>
      </w:r>
      <w:r>
        <w:rPr>
          <w:sz w:val="32"/>
          <w:szCs w:val="32"/>
        </w:rPr>
        <w:t>&lt;/p&gt;&lt;p&gt;&lt;img src="/static-img/yFXA_anV2Oyck-HQSv7d52Pf0TWWw2tx50jIzs7hAh0tlmVsax5BHhaYsa8gdfewdQvkrWOTh3NDidoCNHIqly7BbXBPQRRfdfb6wYtU-SDQlSuELaoeOUPhKWfZVbvMW4M5DJzWr3Vas7s0HdHhuc1YAyGd9iGAktIwZ08AcR4AWYpAeZ55UG6TlPqg2cJH.jpg"&gt;&lt;/p&gt;&lt;p&gt;</w:t>
      </w:r>
      <w:r>
        <w:rPr>
          <w:sz w:val="32"/>
          <w:szCs w:val="32"/>
        </w:rPr>
        <w:t>五，小</w:t>
      </w:r>
      <w:r>
        <w:rPr>
          <w:sz w:val="32"/>
          <w:szCs w:val="32"/>
        </w:rPr>
        <w:t>Chicken Egg Video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社会需求的变化，“小</w:t>
      </w:r>
      <w:r>
        <w:rPr>
          <w:sz w:val="32"/>
          <w:szCs w:val="32"/>
        </w:rPr>
        <w:t>Chicken Egg Video”</w:t>
      </w:r>
      <w:r>
        <w:rPr>
          <w:sz w:val="32"/>
          <w:szCs w:val="32"/>
        </w:rPr>
        <w:t>也在不断地进步和更新。它正在逐渐成为一种全新的媒体形式，不再局限于单一类型的内容，而是越来越多元化，包括音乐、舞蹈、绘画等多个方面。而且，由于其强大的社交功能，它还吸引了大量用户参与其中，从制作者到观众，每个人都可以成为主角，为这个平台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看一下小</w:t>
      </w:r>
      <w:r>
        <w:rPr>
          <w:sz w:val="32"/>
          <w:szCs w:val="32"/>
        </w:rPr>
        <w:t>Chicken Egg Video”</w:t>
      </w:r>
      <w:r>
        <w:rPr>
          <w:sz w:val="32"/>
          <w:szCs w:val="32"/>
        </w:rPr>
        <w:t>并不是一个简单的话题，而是一个涉及情感连接、文化交流以及技术创新的大主题。在这个快节奏、高竞争力的世界里，有这样一个地方让我们放慢脚步，用眼睛去见证，用心去感受，是非常珍贵的事情。不管你从哪里开始，你都会找得到属于自己的那份力量，那份叫做热爱的心跳声，在这片土地上响起，与所有人的呼吸相连，就像那群紧紧拥抱的小雏鹅一样，无惧风雨前行。</w:t>
      </w:r>
      <w:r>
        <w:rPr>
          <w:sz w:val="32"/>
          <w:szCs w:val="32"/>
        </w:rPr>
        <w:t>&lt;/p&gt;&lt;p&gt;&lt;a href = "/doc/832834-</w:t>
      </w:r>
      <w:r>
        <w:rPr>
          <w:sz w:val="32"/>
          <w:szCs w:val="32"/>
        </w:rPr>
        <w:t>探秘小鸡蛋视频一段腿的奇遇与共鸣</w:t>
      </w:r>
      <w:r>
        <w:rPr>
          <w:sz w:val="32"/>
          <w:szCs w:val="32"/>
        </w:rPr>
        <w:t>.doc" rel="alternate" download="832834-</w:t>
      </w:r>
      <w:r>
        <w:rPr>
          <w:sz w:val="32"/>
          <w:szCs w:val="32"/>
        </w:rPr>
        <w:t>探秘小鸡蛋视频一段腿的奇遇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