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面缓慢而有力的撞击解读动作的力量与节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面缓慢而有力的撞击：解读动作的力量与节奏</w:t>
      </w:r>
      <w:r>
        <w:rPr>
          <w:sz w:val="32"/>
          <w:szCs w:val="32"/>
        </w:rPr>
        <w:t>&lt;/p&gt;&lt;p&gt;&lt;img src="/static-img/_pRlQab5WqshmpbMcDbTzldmI_A0QPlcybCCxzd_K5ly5WqTtsmt87EH07OwAOa9.jpg"&gt;&lt;/p&gt;&lt;p&gt;</w:t>
      </w:r>
      <w:r>
        <w:rPr>
          <w:sz w:val="32"/>
          <w:szCs w:val="32"/>
        </w:rPr>
        <w:t>在电影和电视剧中，演员们常常会进行一些特技或模拟打斗场景，这些场景往往需要精心策划和精确的技术操作。其中，演员对视频的撞击是一种特殊的手法，它不仅展现了人物之间强烈的情感冲突，也体现了导演对画面的细腻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撞击手法能够有效地传达角色间紧张的气氛。例如，在一部惊悚片中，当一个侦探正调查一个复杂案件时，他可能会缓慢而有力的撞着视频屏幕，这样的行为并不仅仅是为了表达他对线索的一种寻找，更是在无言地告诉观众他的焦虑和决心。这时候，整个房间内弥漫着紧张的气息，让人感觉到即将发生什么重大的事情。</w:t>
      </w:r>
      <w:r>
        <w:rPr>
          <w:sz w:val="32"/>
          <w:szCs w:val="32"/>
        </w:rPr>
        <w:t>&lt;/p&gt;&lt;p&gt;&lt;img src="/static-img/eAW49iuNiVO6v2FCmrV-a1dmI_A0QPlcybCCxzd_K5n9aTi3XjT43i-vyE1T1yesyGgO8oE4aIhaUSeBILpNew.jpeg"&gt;&lt;/p&gt;&lt;p&gt;</w:t>
      </w:r>
      <w:r>
        <w:rPr>
          <w:sz w:val="32"/>
          <w:szCs w:val="32"/>
        </w:rPr>
        <w:t>其次，这种手法也能增加故事的情感深度。当一个角色在经历失恋后，他可能会坐在黑暗的大厅里，用力撞击着电视机，以此来释放自己的悲痛情绪。在这个过程中，每一次重重碰触都像是心灵中的裂痕一样，逐渐揭示出他的内心世界，让观众更好地理解他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要注意的是这类动作通常伴随着特定的音乐或者音效，比如低沉的声音、急促的心跳声等，使得整体效果更加震撼。这种通过视觉和听觉双重刺激来创造情绪上的共鸣，是现代影视作品中的高级艺术表现之一。</w:t>
      </w:r>
      <w:r>
        <w:rPr>
          <w:sz w:val="32"/>
          <w:szCs w:val="32"/>
        </w:rPr>
        <w:t>&lt;/p&gt;&lt;p&gt;&lt;img src="/static-img/Djxumlg1rmtihyHaKNqGu1dmI_A0QPlcybCCxzd_K5n9aTi3XjT43i-vyE1T1yesyGgO8oE4aIhaUSeBILpNew.jpeg"&gt;&lt;/p&gt;&lt;p&gt;</w:t>
      </w:r>
      <w:r>
        <w:rPr>
          <w:sz w:val="32"/>
          <w:szCs w:val="32"/>
        </w:rPr>
        <w:t>此外，该手法还可以用来表现人物间关系的转变。在某些情况下，如果两个角色从敌意转变为友谊，他们之前争执时产生的声音以及最后互相拥抱时减少的声音差异，都能通过这样的方式呈现出来，从而增强戏剧性的冲突与解决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功能之外，这个动作本身也具有一定的美学价值。在某些电影作品中，可以看到演员在特定角度下投射出的影子，或是光线穿透窗户后的反射，就像是一幅静止的画面。而当他们缓慢而有力的撞向屏幕时，那份力量仿佛穿透了时间空间，将静态转化为生动，有助于观众更直观地感受角色的状态变化，从而加深对故事的情感投入。</w:t>
      </w:r>
      <w:r>
        <w:rPr>
          <w:sz w:val="32"/>
          <w:szCs w:val="32"/>
        </w:rPr>
        <w:t>&lt;/p&gt;&lt;p&gt;&lt;img src="/static-img/Ii21Exu_CEsH3AGZS5HC_ldmI_A0QPlcybCCxzd_K5n9aTi3XjT43i-vyE1T1yesyGgO8oE4aIhaUSeBILpNew.jpeg"&gt;&lt;/p&gt;&lt;p&gt;</w:t>
      </w:r>
      <w:r>
        <w:rPr>
          <w:sz w:val="32"/>
          <w:szCs w:val="32"/>
        </w:rPr>
        <w:t>最后，不同类型的媒体使用这一手法也有所不同。例如，在喜剧片中这种行为可能带有一丝幽默，而在恐怖片则是充满压抑。此外，由于技术发展，如今我们还有很多新的方式去实现这一效果，比如使用</w:t>
      </w:r>
      <w:r>
        <w:rPr>
          <w:sz w:val="32"/>
          <w:szCs w:val="32"/>
        </w:rPr>
        <w:t>CGI</w:t>
      </w:r>
      <w:r>
        <w:rPr>
          <w:sz w:val="32"/>
          <w:szCs w:val="32"/>
        </w:rPr>
        <w:t>（计算机生成图像）等虚拟现实技术，使得这种“撞击”更加真实且富有层次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他缓慢而有力的撞着视频”是一个既包含实际意义又具有审美价值的手段，它不仅能够传递信息，而且能够引起观者的共鸣，为影视作品增添色彩，使其成为一种不可多得的人文关怀艺术形式之一。</w:t>
      </w:r>
      <w:r>
        <w:rPr>
          <w:sz w:val="32"/>
          <w:szCs w:val="32"/>
        </w:rPr>
        <w:t>&lt;/p&gt;&lt;p&gt;&lt;img src="/static-img/vLGfcnTVJjdpeOzGAhuFIldmI_A0QPlcybCCxzd_K5n9aTi3XjT43i-vyE1T1yesyGgO8oE4aIhaUSeBILpNew.jpg"&gt;&lt;/p&gt;&lt;p&gt;&lt;a href = "/doc/833194-</w:t>
      </w:r>
      <w:r>
        <w:rPr>
          <w:sz w:val="32"/>
          <w:szCs w:val="32"/>
        </w:rPr>
        <w:t>画面缓慢而有力的撞击解读动作的力量与节奏</w:t>
      </w:r>
      <w:r>
        <w:rPr>
          <w:sz w:val="32"/>
          <w:szCs w:val="32"/>
        </w:rPr>
        <w:t>.doc" rel="alternate" download="833194-</w:t>
      </w:r>
      <w:r>
        <w:rPr>
          <w:sz w:val="32"/>
          <w:szCs w:val="32"/>
        </w:rPr>
        <w:t>画面缓慢而有力的撞击解读动作的力量与节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