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怎么就被宿舍里的三个人围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宿舍里的三个人围攻了？记得那天下午，我在宿舍里躺着打游戏，突然听到门口传来一阵喧闹声。原本以为是室友们玩得开心，但没想到他们竟然开始对我进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恶作剧。</w:t>
      </w:r>
      <w:r>
        <w:rPr>
          <w:sz w:val="32"/>
          <w:szCs w:val="32"/>
        </w:rPr>
        <w:t>&lt;/p&gt;&lt;p&gt;&lt;img src="/static-img/W8IBVO-zbUYSFe8aKwHtJpU_DuUPUeHxPg-cPj6WSYRz5WcY0VlObpKjdCJC01Ab.jpg"&gt;&lt;/p&gt;&lt;p&gt;</w:t>
      </w:r>
      <w:r>
        <w:rPr>
          <w:sz w:val="32"/>
          <w:szCs w:val="32"/>
        </w:rPr>
        <w:t>当时的我完全没有预警，一边听着外面传来的笑声和叫嚷，一边不经意地抬起头，看到了三个人的身影站在门口，他们眼中闪烁着狡猾的光芒。我意识到现在不是逃跑的时候，而应该勇敢地面对这个突如其来的局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，你们这是做什么？”我试图保持冷静地问道，虽然内心已经紧张到发抖。</w:t>
      </w:r>
      <w:r>
        <w:rPr>
          <w:sz w:val="32"/>
          <w:szCs w:val="32"/>
        </w:rPr>
        <w:t>&lt;/p&gt;&lt;p&gt;&lt;img src="/static-img/qlU3uPWTLPYXTDtDudr89ZU_DuUPUeHxPg-cPj6WSYRLrLpPjDVpHxQ5eYvAjuy1gEtSaTvi7XB3mzGy5z8-h0_kDOdmYsvTOTom9epa02unZkhjF1OTJYbvEv0mmRskYqkybv6Cv-2YuJquNJFd2ifRmnbyLA_bjRSzQUL-ddChY-ZHf5Rop8SndTYqGxlM.jpg"&gt;&lt;/p&gt;&lt;p&gt;“</w:t>
      </w:r>
      <w:r>
        <w:rPr>
          <w:sz w:val="32"/>
          <w:szCs w:val="32"/>
        </w:rPr>
        <w:t>我看你最近总是在网上挂机，不参与我们一起的活动，我们决定给你点教训。”其中一个家伙自信满满地说出他的目的，这个理由听起来真是荒唐极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有些生气，但是为了维护宿舍关系，我决定采取一种更为积极的态度：“你们这样做真的很好笑，不过为什么要选我呢？难道说是我太不符合你们这群人士吗？”</w:t>
      </w:r>
      <w:r>
        <w:rPr>
          <w:sz w:val="32"/>
          <w:szCs w:val="32"/>
        </w:rPr>
        <w:t>&lt;/p&gt;&lt;p&gt;&lt;img src="/static-img/KMS4M6ssKpOSbzjZxRToT5U_DuUPUeHxPg-cPj6WSYRLrLpPjDVpHxQ5eYvAjuy1gEtSaTvi7XB3mzGy5z8-h0_kDOdmYsvTOTom9epa02unZkhjF1OTJYbvEv0mmRskYqkybv6Cv-2YuJquNJFd2ifRmnbyLA_bjRSzQUL-ddChY-ZHf5Rop8SndTYqGxlM.jpg"&gt;&lt;/p&gt;&lt;p&gt;</w:t>
      </w:r>
      <w:r>
        <w:rPr>
          <w:sz w:val="32"/>
          <w:szCs w:val="32"/>
        </w:rPr>
        <w:t>这个问题让他们陷入了一片混乱，他们开始纠结于自己的行为是否过分。这时候，我趁机站起身子，用最真诚的话语安抚了他们的心情：“如果你们有空，可以跟我一起去图书馆学习或者出去散步，这样也许能多些乐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四个人都明白了沟通比斗争更重要。从此以后，在我们的宿舍里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变成了一个只有我们几个知道的小秘密。而对于那次事件，也成为了我们永远难忘的一段美好回忆。</w:t>
      </w:r>
      <w:r>
        <w:rPr>
          <w:sz w:val="32"/>
          <w:szCs w:val="32"/>
        </w:rPr>
        <w:t>&lt;/p&gt;&lt;p&gt;&lt;img src="/static-img/Gup_Xzc1HeHSGl3p1LrBB5U_DuUPUeHxPg-cPj6WSYRLrLpPjDVpHxQ5eYvAjuy1gEtSaTvi7XB3mzGy5z8-h0_kDOdmYsvTOTom9epa02unZkhjF1OTJYbvEv0mmRskYqkybv6Cv-2YuJquNJFd2ifRmnbyLA_bjRSzQUL-ddChY-ZHf5Rop8SndTYqGxlM.jpg"&gt;&lt;/p&gt;&lt;p&gt;&lt;a href = "/doc/833289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被宿舍里的三个人围攻了</w:t>
      </w:r>
      <w:r>
        <w:rPr>
          <w:sz w:val="32"/>
          <w:szCs w:val="32"/>
        </w:rPr>
        <w:t>.doc" rel="alternate" download="833289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被宿舍里的三个人围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