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揭秘反派心态的诱惑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社会中，存在着这样一种角色——坏男人。他们通常以自信、魅力和成就为人称道，但同时也伴随着冷酷无情和对他人的不忠。这种复杂的人物形象，吸引了无数读者去探索他们的心理构造和行为模式。</w:t>
      </w:r>
      <w:r>
        <w:rPr>
          <w:sz w:val="32"/>
          <w:szCs w:val="32"/>
        </w:rPr>
        <w:t>&lt;/p&gt;&lt;p&gt;&lt;img src="/static-img/JDVB0RdIdOmAJv3lT_wdwDgJNgdh9haIdlsu6aRYG7yhJfvXc-UFGFeVTj_RCG5q.jpg"&gt;&lt;/p&gt;&lt;p&gt;</w:t>
      </w:r>
      <w:r>
        <w:rPr>
          <w:sz w:val="32"/>
          <w:szCs w:val="32"/>
        </w:rPr>
        <w:t>内在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内在驱动力往往是权力的欲望，他们渴望掌控一切，这种欲望常常让他们做出伤害他人、甚至自己的事业或生活的决定。而这种权力欲，其实是一种潜藏于表面的恐惧感——对于被忽视、被拒绝或被边缘化的恐惧。</w:t>
      </w:r>
      <w:r>
        <w:rPr>
          <w:sz w:val="32"/>
          <w:szCs w:val="32"/>
        </w:rPr>
        <w:t>&lt;/p&gt;&lt;p&gt;&lt;img src="/static-img/-7CVNrySbyyyr6-iPxCyrjgJNgdh9haIdlsu6aRYG7ygq1JXoX9bAAXVZ5jBpYGa_UBZMG2j6BZc_WcSnMiMy-uZYYUMVU8Oldu9H3aC1TKo4zRHGepWh9uddWiaDOvJ5-JJMLVJRhLsJtxMTv8Ch-rGK9FH0MX_pQYk1_EY51ES7WuQw6BGQV2odpnwQroS.jpg"&gt;&lt;/p&gt;&lt;p&gt;</w:t>
      </w:r>
      <w:r>
        <w:rPr>
          <w:sz w:val="32"/>
          <w:szCs w:val="32"/>
        </w:rPr>
        <w:t>外界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行为有时也受到外界环境的塑造，比如家庭背景、教育经历以及社会文化等因素。这些因素共同作用，使得一些个体发展出对抗性强、自我保护意识强烈的性格特征，从而形成了“坏”的一面。</w:t>
      </w:r>
      <w:r>
        <w:rPr>
          <w:sz w:val="32"/>
          <w:szCs w:val="32"/>
        </w:rPr>
        <w:t>&lt;/p&gt;&lt;p&gt;&lt;img src="/static-img/86Pq1PC9FAlKY48b5eECvDgJNgdh9haIdlsu6aRYG7ygq1JXoX9bAAXVZ5jBpYGa_UBZMG2j6BZc_WcSnMiMy-uZYYUMVU8Oldu9H3aC1TKo4zRHGepWh9uddWiaDOvJ5-JJMLVJRhLsJtxMTv8Ch-rGK9FH0MX_pQYk1_EY51ES7WuQw6BGQV2odpnwQroS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表达感情方面，坏男人往往表现得不够直接，不愿意承认自己的弱点，也不会轻易展示自己的脆弱。这可能是因为过去遭受过太多伤害，所以学会了一种保护自己免受再次伤害的心理防御机制。</w:t>
      </w:r>
      <w:r>
        <w:rPr>
          <w:sz w:val="32"/>
          <w:szCs w:val="32"/>
        </w:rPr>
        <w:t>&lt;/p&gt;&lt;p&gt;&lt;img src="/static-img/k01y6W9-UYggs33JQ51dXDgJNgdh9haIdlsu6aRYG7ygq1JXoX9bAAXVZ5jBpYGa_UBZMG2j6BZc_WcSnMiMy-uZYYUMVU8Oldu9H3aC1TKo4zRHGepWh9uddWiaDOvJ5-JJMLVJRhLsJtxMTv8Ch-rGK9FH0MX_pQYk1_EY51ES7WuQw6BGQV2odpnwQroS.jpg"&gt;&lt;/p&gt;&lt;p&gt;</w:t>
      </w:r>
      <w:r>
        <w:rPr>
          <w:sz w:val="32"/>
          <w:szCs w:val="32"/>
        </w:rPr>
        <w:t>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的交际方式通常很独特，他们会用各种手段来维持自己的地位，无论是通过金钱还是通过控制别人。这也是为什么很多时候人们觉得他们虽然有魅力，却又难以靠谱，因为这一切都是为了实现其个人目标而非建立真正的情感联系。</w:t>
      </w:r>
      <w:r>
        <w:rPr>
          <w:sz w:val="32"/>
          <w:szCs w:val="32"/>
        </w:rPr>
        <w:t>&lt;/p&gt;&lt;p&gt;&lt;img src="/static-img/K_Pw3wRa9Ik0LZTZkj_4LzgJNgdh9haIdlsu6aRYG7ygq1JXoX9bAAXVZ5jBpYGa_UBZMG2j6BZc_WcSnMiMy-uZYYUMVU8Oldu9H3aC1TKo4zRHGepWh9uddWiaDOvJ5-JJMLVJRhLsJtxMTv8Ch-rGK9FH0MX_pQYk1_EY51ES7WuQw6BGQV2odpnwQroS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有些“坏男人”背后的故事可能隐藏着深层次的心理健康问题，如抑郁症、高度焦虑或者其他心理疾病。在某些情况下，这些问题可能是由长期压抑自身真实情感所导致，而不是单纯的恶意或冲动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坏男人”给人留下的印象非常负面，但也有希望改变的一天。当一个个体意识到自己的错误，并且愿意进行自我反思并改正，那么即使曾经是个“坏男人”，未来依然有转变成为更好版本的机会。</w:t>
      </w:r>
      <w:r>
        <w:rPr>
          <w:sz w:val="32"/>
          <w:szCs w:val="32"/>
        </w:rPr>
        <w:t>&lt;/p&gt;&lt;p&gt;&lt;a href = "/doc/834568-</w:t>
      </w:r>
      <w:r>
        <w:rPr>
          <w:sz w:val="32"/>
          <w:szCs w:val="32"/>
        </w:rPr>
        <w:t>坏男人揭秘反派心态的诱惑与背叛</w:t>
      </w:r>
      <w:r>
        <w:rPr>
          <w:sz w:val="32"/>
          <w:szCs w:val="32"/>
        </w:rPr>
        <w:t>.doc" rel="alternate" download="834568-</w:t>
      </w:r>
      <w:r>
        <w:rPr>
          <w:sz w:val="32"/>
          <w:szCs w:val="32"/>
        </w:rPr>
        <w:t>坏男人揭秘反派心态的诱惑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