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抚与激情的交织一边探索乳房的敏感之处一边体验无尽的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抚与激情的交织：一边探索乳房的敏感之处，一边体验无尽的快感</w:t>
      </w:r>
      <w:r>
        <w:rPr>
          <w:sz w:val="32"/>
          <w:szCs w:val="32"/>
        </w:rPr>
        <w:t>&lt;/p&gt;&lt;p&gt;&lt;img src="/static-img/aYiOQJDFk8mXYoNiyW0rumgYcTcqojxPF7L-rIvl5SsrajyhQMqqO9ZUU8Gf6tVN.jpg"&gt;&lt;/p&gt;&lt;p&gt;</w:t>
      </w:r>
      <w:r>
        <w:rPr>
          <w:sz w:val="32"/>
          <w:szCs w:val="32"/>
        </w:rPr>
        <w:t>在性爱中，乳房被认为是女性身体最为敏感的一部分，它们不仅是生理上的重要部位，也承载着无数的情感和象征意义。因此，对于很多人来说，如何将对乳房的爱抚与其他性行为巧妙地结合起来，是一种艺术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女性乳房</w:t>
      </w:r>
      <w:r>
        <w:rPr>
          <w:sz w:val="32"/>
          <w:szCs w:val="32"/>
        </w:rPr>
        <w:t>&lt;/p&gt;&lt;p&gt;&lt;img src="/static-img/U9fjIFKTRtKAE5qQqDwQBmgYcTcqojxPF7L-rIvl5SssdCoIg8gMulnCt7XJt9eLEmR1wxxqvpd0_qGcSgPXQIbYedGeI5pkQjuq8BPlq0j0x2ySrsp-2Shjku1BLmVTgscB3F5TATnQuVWU9yemVJH3PfBwDqnd2JYNxEmmsGyz28vOQFoZfTqwwO1e6z-TCUJsqOOGOWRUlJRY4maJtANKzr61IsVLqhrAL4jQ11CpLKU1YAlFbB5leGrBJxzk.jpg"&gt;&lt;/p&gt;&lt;p&gt;</w:t>
      </w:r>
      <w:r>
        <w:rPr>
          <w:sz w:val="32"/>
          <w:szCs w:val="32"/>
        </w:rPr>
        <w:t>在尝试一边捏奶头一边啪高潮之前，我们需要首先了解到每个人的身体都是独特的。不同的人对性的反应、敏感度都有所不同，因此要特别注意对方是否喜欢这种方式，并且始终尊重对方的心意和身体界限。在这个过程中，要细心观察她的反应，不断调整自己的动作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开始</w:t>
      </w:r>
      <w:r>
        <w:rPr>
          <w:sz w:val="32"/>
          <w:szCs w:val="32"/>
        </w:rPr>
        <w:t>&lt;/p&gt;&lt;p&gt;&lt;img src="/static-img/xa0KHfHJlvdWcAh7HwB-6WgYcTcqojxPF7L-rIvl5SssdCoIg8gMulnCt7XJt9eLEmR1wxxqvpd0_qGcSgPXQIbYedGeI5pkQjuq8BPlq0j0x2ySrsp-2Shjku1BLmVTgscB3F5TATnQuVWU9yemVJH3PfBwDqnd2JYNxEmmsGyz28vOQFoZfTqwwO1e6z-TCUJsqOOGOWRUlJRY4maJtANKzr61IsVLqhrAL4jQ11CpLKU1YAlFbB5leGrBJxzk.jpg"&gt;&lt;/p&gt;&lt;p&gt;</w:t>
      </w:r>
      <w:r>
        <w:rPr>
          <w:sz w:val="32"/>
          <w:szCs w:val="32"/>
        </w:rPr>
        <w:t>如果这是双方第一次尝试这样的组合，那么应该从轻微而温柔的触碰开始。一边用手指轻轻揉捏她的奶头，一边继续进行正常的性行为，这样可以让她逐渐适应新的感觉，同时保持整个过程中的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节节奏与力道</w:t>
      </w:r>
      <w:r>
        <w:rPr>
          <w:sz w:val="32"/>
          <w:szCs w:val="32"/>
        </w:rPr>
        <w:t>&lt;/p&gt;&lt;p&gt;&lt;img src="/static-img/g71PXzuDAuzeLVJxl8TuiWgYcTcqojxPF7L-rIvl5SssdCoIg8gMulnCt7XJt9eLEmR1wxxqvpd0_qGcSgPXQIbYedGeI5pkQjuq8BPlq0j0x2ySrsp-2Shjku1BLmVTgscB3F5TATnQuVWU9yemVJH3PfBwDqnd2JYNxEmmsGyz28vOQFoZfTqwwO1e6z-TCUJsqOOGOWRUlJRY4maJtANKzr61IsVLqhrAL4jQ11CpLKU1YAlFbB5leGrBJxzk.jpg"&gt;&lt;/p&gt;&lt;p&gt;</w:t>
      </w:r>
      <w:r>
        <w:rPr>
          <w:sz w:val="32"/>
          <w:szCs w:val="32"/>
        </w:rPr>
        <w:t>调整速度和力度至关重要。有些时候可能需要加大力度，让她感到更加兴奋，而在某些时刻则需要减缓，以避免过分刺激造成反效果。这就要求参与者具备一定的情绪智慧，能够根据对方的情况及时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同作用提升快感</w:t>
      </w:r>
      <w:r>
        <w:rPr>
          <w:sz w:val="32"/>
          <w:szCs w:val="32"/>
        </w:rPr>
        <w:t>&lt;/p&gt;&lt;p&gt;&lt;img src="/static-img/EkM0zHNnffIUtvIYtBqzXmgYcTcqojxPF7L-rIvl5SssdCoIg8gMulnCt7XJt9eLEmR1wxxqvpd0_qGcSgPXQIbYedGeI5pkQjuq8BPlq0j0x2ySrsp-2Shjku1BLmVTgscB3F5TATnQuVWU9yemVJH3PfBwDqnd2JYNxEmmsGyz28vOQFoZfTqwwO1e6z-TCUJsqOOGOWRUlJRY4maJtANKzr61IsVLqhrAL4jQ11CpLKU1YAlFbB5leGrBJxzk.jpg"&gt;&lt;/p&gt;&lt;p&gt;</w:t>
      </w:r>
      <w:r>
        <w:rPr>
          <w:sz w:val="32"/>
          <w:szCs w:val="32"/>
        </w:rPr>
        <w:t>当一边捏奶头一边啪高潮时，如果能找到正确的节奏，使得这两种刺激相互作用，那么会产生前所未有的强烈快感。这需要双方配合默契，共同创造一个完美无瑕的性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的手法不仅仅是一种肉体上的接触，更是一个深层次的心理联系。在这个过程中，可以通过语言或眼神交流来增强彼此之间的情绪纽带，让整个过程充满了亲密与共鸣，从而使得高潮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种形式的手法，最重要的是安全。使用润滑剂、避孕套等工具，以及确保双方都已经做好了准备，都能有效地预防潜在的问题，如疼痛或者传播疾病风险。只有这样才能保证这一切都是健康且愉悦的事情。而对于一些特殊情况，比如新婚夜或者初次尝试，这些步骤尤其关键，因为它们关系到后续关系发展的一个良好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性的多元化探索的时候，一方面要尊重对方的一切需求，同时也要不断学习和提高自己作为伴侣的地位。当你学会了一系列技术并且能够恰当地应用它们，你就会发现“一边捏奶头一邊啪高潮会怎么樣”的答案——那是一段充满热情、惊喜以及幸福回忆的一生经历。</w:t>
      </w:r>
      <w:r>
        <w:rPr>
          <w:sz w:val="32"/>
          <w:szCs w:val="32"/>
        </w:rPr>
        <w:t>&lt;/p&gt;&lt;p&gt;&lt;a href = "/doc/834644-</w:t>
      </w:r>
      <w:r>
        <w:rPr>
          <w:sz w:val="32"/>
          <w:szCs w:val="32"/>
        </w:rPr>
        <w:t>爱抚与激情的交织一边探索乳房的敏感之处一边体验无尽的快感</w:t>
      </w:r>
      <w:r>
        <w:rPr>
          <w:sz w:val="32"/>
          <w:szCs w:val="32"/>
        </w:rPr>
        <w:t>.doc" rel="alternate" download="834644-</w:t>
      </w:r>
      <w:r>
        <w:rPr>
          <w:sz w:val="32"/>
          <w:szCs w:val="32"/>
        </w:rPr>
        <w:t>爱抚与激情的交织一边探索乳房的敏感之处一边体验无尽的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