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恋心的甜蜜暗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微风拂过枝头，花瓣轻舞。这个时候，不知情的人们可能只会欣赏这自然界的美景，而有着深情的人，则会在这种宁静中寻找与之分享这份美好的方式。</w:t>
      </w:r>
      <w:r>
        <w:rPr>
          <w:sz w:val="32"/>
          <w:szCs w:val="32"/>
        </w:rPr>
        <w:t>&lt;/p&gt;&lt;p&gt;&lt;img src="/static-img/5Nz_-D_SKbPy34pTEjq8n1dmI_A0QPlcybCCxzd_K5ly5WqTtsmt87EH07OwAOa9.jpg"&gt;&lt;/p&gt;&lt;p&gt;</w:t>
      </w:r>
      <w:r>
        <w:rPr>
          <w:sz w:val="32"/>
          <w:szCs w:val="32"/>
        </w:rPr>
        <w:t>首先，是那一抹淡淡的微笑。在人群中，他或她总是那么不起眼，却又能够让你感觉到一种难以言喻的情感。这笑容，就像是初夏时节树上挂着的一颗樱桃，外表看似平常，但触及它，便能感受到其内在独特的甘甜和酸味。想吃他或她的樱桃，这是一种深深地想要拥有、想要亲近对方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双温暖的手掌。在他们走进你的生活后，你会发现，无论是在寒冷的冬季还是炎热的夏天，那双手总是给予你最真挚的情感支持。就像那些细腻地培育出的樱桃，它们需要耐心和爱护才能成熟。而当它们成熟时，即便是最小的一颗，也承载了无尽的情意。</w:t>
      </w:r>
      <w:r>
        <w:rPr>
          <w:sz w:val="32"/>
          <w:szCs w:val="32"/>
        </w:rPr>
        <w:t>&lt;/p&gt;&lt;p&gt;&lt;img src="/static-img/AyHZk-BkD0JxLLODpDEzEVdmI_A0QPlcybCCxzd_K5n9aTi3XjT43i-vyE1T1yesyGgO8oE4aIhaUSeBILpNew.jpg"&gt;&lt;/p&gt;&lt;p&gt;</w:t>
      </w:r>
      <w:r>
        <w:rPr>
          <w:sz w:val="32"/>
          <w:szCs w:val="32"/>
        </w:rPr>
        <w:t>然后，就是那些夜晚里的话语。那时候，你们躺在星空下，一边听着远处流水声，一边交谈关于梦想、希望和未来。你会发现，他们的话语，就像是那些被精选出来，最为珍贵的小巧樱桃，每一个字都充满了对彼此未来的期待和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加上，那些共同度过的大事小情。当你回忆起这些瞬间的时候，你会意识到，那些都是生命中宝贵而不可复制的事物，就如同每一颗樱桃都是独一无二且无法重复生长。但正因为如此，它才显得更加珍贵和可爱。</w:t>
      </w:r>
      <w:r>
        <w:rPr>
          <w:sz w:val="32"/>
          <w:szCs w:val="32"/>
        </w:rPr>
        <w:t>&lt;/p&gt;&lt;p&gt;&lt;img src="/static-img/8LG0DcoeoSo6Skx5eJkPXFdmI_A0QPlcybCCxzd_K5n9aTi3XjT43i-vyE1T1yesyGgO8oE4aIhaUSeBILpNew.jpg"&gt;&lt;/p&gt;&lt;p&gt;</w:t>
      </w:r>
      <w:r>
        <w:rPr>
          <w:sz w:val="32"/>
          <w:szCs w:val="32"/>
        </w:rPr>
        <w:t>最后，还有那份默契。两个人之间，有一种无法用语言形容的情感交流。这就像是一场没有必要进行解释却能理解对方每个动作的小型演绎，仿佛你们之间有一种共通语言，只要看到对方脸上的笑容或者眼中的泪水，便能立刻明白彼此的心意，就像是在林间寻找最佳采摘时机一样敏锐而准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春日落幕，我们并不会忘记那个特别的地方，那里藏着我们心中的秘密——想吃他或她的身上两个樱桃，这不仅仅是一个简单的愿望，更是一种对于生命中美好瞬间渴望拥有的执念，以及对彼此未来的期盼。一旦遇见这样的存在，便终身难忘，即使岁月流转也将成为我们人生旅途中永恒闪耀的地标。</w:t>
      </w:r>
      <w:r>
        <w:rPr>
          <w:sz w:val="32"/>
          <w:szCs w:val="32"/>
        </w:rPr>
        <w:t>&lt;/p&gt;&lt;p&gt;&lt;img src="/static-img/nTF2Y6GlvCoMqFlUlj2syldmI_A0QPlcybCCxzd_K5n9aTi3XjT43i-vyE1T1yesyGgO8oE4aIhaUSeBILpNew.jpg"&gt;&lt;/p&gt;&lt;p&gt;&lt;a href = "/doc/834766-</w:t>
      </w:r>
      <w:r>
        <w:rPr>
          <w:sz w:val="32"/>
          <w:szCs w:val="32"/>
        </w:rPr>
        <w:t>春日恋心的甜蜜暗示</w:t>
      </w:r>
      <w:r>
        <w:rPr>
          <w:sz w:val="32"/>
          <w:szCs w:val="32"/>
        </w:rPr>
        <w:t>.doc" rel="alternate" download="834766-</w:t>
      </w:r>
      <w:r>
        <w:rPr>
          <w:sz w:val="32"/>
          <w:szCs w:val="32"/>
        </w:rPr>
        <w:t>春日恋心的甜蜜暗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