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华之梦揭秘青蛇李碧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传说中，有一位神秘而又令人敬畏的女性，她就是青蛇李碧华。她的故事源自于民间小道消息和各种各样的文化背景，形成了一个充满幻想与奇思妙想的世界。</w:t>
      </w:r>
      <w:r>
        <w:rPr>
          <w:sz w:val="32"/>
          <w:szCs w:val="32"/>
        </w:rPr>
        <w:t>&lt;/p&gt;&lt;p&gt;&lt;img src="/static-img/DI6OCmjonXh0HEYACpWOX06UQe_AjVH0-p3xKg1YvKpZjxh2x-tFC77eofDN5LfP.jpg"&gt;&lt;/p&gt;&lt;p&gt;</w:t>
      </w:r>
      <w:r>
        <w:rPr>
          <w:sz w:val="32"/>
          <w:szCs w:val="32"/>
        </w:rPr>
        <w:t>第一段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条绿色的蛇出现在人间，它拥有超凡脱俗的力量，被人们称为青蛇。这个名字不仅仅是因为它的颜色，更代表着一种特殊的情感和力量——隐忍与智慧。在这条神奇蛇身上的心脏位置，是一位女子，她名叫李碧华。</w:t>
      </w:r>
      <w:r>
        <w:rPr>
          <w:sz w:val="32"/>
          <w:szCs w:val="32"/>
        </w:rPr>
        <w:t>&lt;/p&gt;&lt;p&gt;&lt;img src="/static-img/u-3VnejGC0OF35JWF3SC_E6UQe_AjVH0-p3xKg1YvKqc7i5H5x7JRTBNUMKHhM04jgiBsQANI9ETAGwCLvgTSulz6jAKuXzVdDb8EAgEupBzt5OsWe4JWfOmJdASjCjGJ7xRpjDdI53hPYaOU40zYFYquYcGoC1rJVbmCk11SvbRg4xQS0o0fRsH_0UZflAH.jpg"&gt;&lt;/p&gt;&lt;p&gt;</w:t>
      </w:r>
      <w:r>
        <w:rPr>
          <w:sz w:val="32"/>
          <w:szCs w:val="32"/>
        </w:rPr>
        <w:t>第二段：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碧华被描述为聪明过人的女巫。她能够操纵天地之间的一切力量，包括风、雨、雷电以及植物生长。她有着无穷尽的知识和智慧，能够预知未来，但她却选择以低调和谦逊的心态生活，这使得她深受人们尊敬。</w:t>
      </w:r>
      <w:r>
        <w:rPr>
          <w:sz w:val="32"/>
          <w:szCs w:val="32"/>
        </w:rPr>
        <w:t>&lt;/p&gt;&lt;p&gt;&lt;img src="/static-img/uTiDyEJba8SpN6ziVsH2Fk6UQe_AjVH0-p3xKg1YvKqc7i5H5x7JRTBNUMKHhM04jgiBsQANI9ETAGwCLvgTSulz6jAKuXzVdDb8EAgEupBzt5OsWe4JWfOmJdASjCjGJ7xRpjDdI53hPYaOU40zYFYquYcGoC1rJVbmCk11SvbRg4xQS0o0fRsH_0UZflAH.jpg"&gt;&lt;/p&gt;&lt;p&gt;</w:t>
      </w:r>
      <w:r>
        <w:rPr>
          <w:sz w:val="32"/>
          <w:szCs w:val="32"/>
        </w:rPr>
        <w:t>第三段：爱情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是她与唐三藏师徒之间的情缘。据说，在一次偶然机会下，他们相遇，并且唐僧被困于五行山中的妖精手中，而他那可贵的人命正好落入了李碧华的手中。这场意外也成为了他们命运交织的一个转折点。在许多版本的小说或戏曲作品中，都会描绘出这一对神秘而又不经意间产生的情感纠葛，以及随后的悲剧结局。</w:t>
      </w:r>
      <w:r>
        <w:rPr>
          <w:sz w:val="32"/>
          <w:szCs w:val="32"/>
        </w:rPr>
        <w:t>&lt;/p&gt;&lt;p&gt;&lt;img src="/static-img/DdK8wcd6Wol2WZnPn44qg06UQe_AjVH0-p3xKg1YvKqc7i5H5x7JRTBNUMKHhM04jgiBsQANI9ETAGwCLvgTSulz6jAKuXzVdDb8EAgEupBzt5OsWe4JWfOmJdASjCjGJ7xRpjDdI53hPYaOU40zYFYquYcGoC1rJVbmCk11SvbRg4xQS0o0fRsH_0UZflAH.jpg"&gt;&lt;/p&gt;&lt;p&gt;</w:t>
      </w:r>
      <w:r>
        <w:rPr>
          <w:sz w:val="32"/>
          <w:szCs w:val="32"/>
        </w:rPr>
        <w:t>第四段：魔法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故事里，李碧华被描绘成一个掌握万物灵魂的人物，她可以通过魔法来控制自然界，使整个世界都臣服于她的掌控之下。但这种强大的能力也是孤独带来的，因为即便是拥有如此巨大的力量，也无法避免生命中的苦难与孤单。</w:t>
      </w:r>
      <w:r>
        <w:rPr>
          <w:sz w:val="32"/>
          <w:szCs w:val="32"/>
        </w:rPr>
        <w:t>&lt;/p&gt;&lt;p&gt;&lt;img src="/static-img/lsn5OWqa-hbQ54ZaKpuvh06UQe_AjVH0-p3xKg1YvKqc7i5H5x7JRTBNUMKHhM04jgiBsQANI9ETAGwCLvgTSulz6jAKuXzVdDb8EAgEupBzt5OsWe4JWfOmJdASjCjGJ7xRpjDdI53hPYaOU40zYFYquYcGoC1rJVbmCk11SvbRg4xQS0o0fRsH_0UZflAH.jpg"&gt;&lt;/p&gt;&lt;p&gt;</w:t>
      </w:r>
      <w:r>
        <w:rPr>
          <w:sz w:val="32"/>
          <w:szCs w:val="32"/>
        </w:rPr>
        <w:t>第五段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上是否真的存在这样一个人或许永远是个谜，但“青蛇”这个词汇已经成为了一种文化符号，用来形容那些隐藏在表面的坚韧不拔，同时又充满智慧和美丽的一面。而“李碧华”的名字，则常常用来比喻那些具有高尚品质、高洁情操并且拥有强大内力的人们，无论是在文学作品还是日常生活中，都能见到这样的引用和借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蛇》是一部关于人类追求完美、勇敢探索未知以及承受痛苦等主题的小说，其核心人物——青蛇 李 碧 华 是 文学史 上 一 个 独特 的 角色。通过她的故事，我们看到了不同的文本创作方式，每个版本都给予我们独特视角，让我们更深入地理解人性的复杂性，同时也让我们的想象力得到自由飞翔。</w:t>
      </w:r>
      <w:r>
        <w:rPr>
          <w:sz w:val="32"/>
          <w:szCs w:val="32"/>
        </w:rPr>
        <w:t>&lt;/p&gt;&lt;p&gt;&lt;a href = "/doc/834961-</w:t>
      </w:r>
      <w:r>
        <w:rPr>
          <w:sz w:val="32"/>
          <w:szCs w:val="32"/>
        </w:rPr>
        <w:t>碧华之梦揭秘青蛇李碧华的神秘世界</w:t>
      </w:r>
      <w:r>
        <w:rPr>
          <w:sz w:val="32"/>
          <w:szCs w:val="32"/>
        </w:rPr>
        <w:t>.doc" rel="alternate" download="834961-</w:t>
      </w:r>
      <w:r>
        <w:rPr>
          <w:sz w:val="32"/>
          <w:szCs w:val="32"/>
        </w:rPr>
        <w:t>碧华之梦揭秘青蛇李碧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