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别的承诺我们已经离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已经离婚了</w:t>
      </w:r>
      <w:r>
        <w:rPr>
          <w:sz w:val="32"/>
          <w:szCs w:val="32"/>
        </w:rPr>
        <w:t>&lt;/p&gt;&lt;p&gt;&lt;img src="/static-img/A87cqfZJTBxie6uaD8KQurWtK4Z-9707jkT_oB513z-TEIDPCYK7WDIz2EbE448v.png"&gt;&lt;/p&gt;&lt;p&gt;</w:t>
      </w:r>
      <w:r>
        <w:rPr>
          <w:sz w:val="32"/>
          <w:szCs w:val="32"/>
        </w:rPr>
        <w:t>一、结婚的承诺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明媚的早晨，我们以手牵手，面对着亲朋好友，宣告了我们的爱情故事。我们相信那份誓言将会是我们人生的起点，也是幸福的开始。但如同所有美好的开始终将到来的一天，我们也迎来了分手的消息。</w:t>
      </w:r>
      <w:r>
        <w:rPr>
          <w:sz w:val="32"/>
          <w:szCs w:val="32"/>
        </w:rPr>
        <w:t>&lt;/p&gt;&lt;p&gt;&lt;img src="/static-img/93i3VD7A-PJNW072l3tVYrWtK4Z-9707jkT_oB513z_CzqPJbSwooZcwBd5tRAR8iW5en2UncNhm5Ap0E6I4Tl67WDJXHdokGbwoRuebLIgRyhjWwR8Al7JvfttmDRyDJwVr5k54zdYPi17QqqC3YA3NpHehpEJ09E0hqsPwBWs.jpeg"&gt;&lt;/p&gt;&lt;p&gt;</w:t>
      </w:r>
      <w:r>
        <w:rPr>
          <w:sz w:val="32"/>
          <w:szCs w:val="32"/>
        </w:rPr>
        <w:t>二、感情的波折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我们曾经历过无数次的情感波折和挣扎。从最初的甜蜜相拥到后来的冷淡疏远，再到最后无法弥补的心灵创伤。这一切，让我们的关系逐渐变得紧张，而最终，那个艰难而痛苦的话语——“我们已经离婚了”，成了不可避免的事实。</w:t>
      </w:r>
      <w:r>
        <w:rPr>
          <w:sz w:val="32"/>
          <w:szCs w:val="32"/>
        </w:rPr>
        <w:t>&lt;/p&gt;&lt;p&gt;&lt;img src="/static-img/Lc-SPASqFbpfoYEhck5ZkLWtK4Z-9707jkT_oB513z_CzqPJbSwooZcwBd5tRAR8iW5en2UncNhm5Ap0E6I4Tl67WDJXHdokGbwoRuebLIgRyhjWwR8Al7JvfttmDRyDJwVr5k54zdYPi17QqqC3YA3NpHehpEJ09E0hqsPwBWs.jpeg"&gt;&lt;/p&gt;&lt;p&gt;</w:t>
      </w:r>
      <w:r>
        <w:rPr>
          <w:sz w:val="32"/>
          <w:szCs w:val="32"/>
        </w:rPr>
        <w:t>三、承认现实：结束是一种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消逝的一段生命记忆，我们选择了勇敢地站出来，接受这个事实。那些曾经深藏心底的情感，如今都化作了一抹淡淡的心酸。在这过程中，我们学会了尊重彼此，每个人都有权利追求自己的幸福，不管是否意味着离开。</w:t>
      </w:r>
      <w:r>
        <w:rPr>
          <w:sz w:val="32"/>
          <w:szCs w:val="32"/>
        </w:rPr>
        <w:t>&lt;/p&gt;&lt;p&gt;&lt;img src="/static-img/KgJkDI7gTCqaiD978dBEBLWtK4Z-9707jkT_oB513z_CzqPJbSwooZcwBd5tRAR8iW5en2UncNhm5Ap0E6I4Tl67WDJXHdokGbwoRuebLIgRyhjWwR8Al7JvfttmDRyDJwVr5k54zdYPi17QqqC3YA3NpHehpEJ09E0hqsPwBWs.png"&gt;&lt;/p&gt;&lt;p&gt;</w:t>
      </w:r>
      <w:r>
        <w:rPr>
          <w:sz w:val="32"/>
          <w:szCs w:val="32"/>
        </w:rPr>
        <w:t>四、解脱与自我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段恋情所带来的束缚慢慢释放。每一次呼吸都是新的开始，每一次微笑都是对未来的期待。在这个过程中，我学会了解放自己，从过去的情感纠葛中走出来，为自己铺平了一条崭新的道路。我明白，无论过去如何，都不应该成为阻碍未来发展的一个障碍。</w:t>
      </w:r>
      <w:r>
        <w:rPr>
          <w:sz w:val="32"/>
          <w:szCs w:val="32"/>
        </w:rPr>
        <w:t>&lt;/p&gt;&lt;p&gt;&lt;img src="/static-img/ZIeWsr5QV0wYygPWWMFY_rWtK4Z-9707jkT_oB513z_CzqPJbSwooZcwBd5tRAR8iW5en2UncNhm5Ap0E6I4Tl67WDJXHdokGbwoRuebLIgRyhjWwR8Al7JvfttmDRyDJwVr5k54zdYPi17QqqC3YA3NpHehpEJ09E0hqsPwBWs.png"&gt;&lt;/p&gt;&lt;p&gt;</w:t>
      </w:r>
      <w:r>
        <w:rPr>
          <w:sz w:val="32"/>
          <w:szCs w:val="32"/>
        </w:rPr>
        <w:t>五、向前看：新生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年轻时期写满激情和梦想的手牵手时，我知道，那些日子虽然珍贵，但它们属于过去。而眼前的世界，是一个充满可能性的舞台。我要继续前行，不让任何往昔的情愫限制我的脚步，因为我知道，只有不断地超越，才能真正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温柔的人生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句“我们已经离婚了”听起来坚决而果断，但它背后的故事却充满温柔和复杂。一场恋爱，一段婚姻，一次分手，它们共同编织出一个多彩斑斓的人生画卷。在这个画卷里，有欢笑也有泪水，有爱也有遗憾，但每一笔都构成了一个人完整而丰富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篇章：未知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新的起点上，看向那个曾经共享过快乐和悲伤的小小家门口，我感到一种既忧郁又充满希望的心情。那扇关闭的大门，或许代表着结束，也预示着新的开始。当你闭上眼睛，你能听到什么？是昨日余音还是明日曦光？或许答案正在于你的内心深处，在那里，你能够听见最真实的声音告诉你，“未来正等待着你去发现”。</w:t>
      </w:r>
      <w:r>
        <w:rPr>
          <w:sz w:val="32"/>
          <w:szCs w:val="32"/>
        </w:rPr>
        <w:t>&lt;/p&gt;&lt;p&gt;&lt;a href = "/doc/835228-</w:t>
      </w:r>
      <w:r>
        <w:rPr>
          <w:sz w:val="32"/>
          <w:szCs w:val="32"/>
        </w:rPr>
        <w:t>离别的承诺我们已经离婚了</w:t>
      </w:r>
      <w:r>
        <w:rPr>
          <w:sz w:val="32"/>
          <w:szCs w:val="32"/>
        </w:rPr>
        <w:t>.doc" rel="alternate" download="835228-</w:t>
      </w:r>
      <w:r>
        <w:rPr>
          <w:sz w:val="32"/>
          <w:szCs w:val="32"/>
        </w:rPr>
        <w:t>离别的承诺我们已经离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