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判逆者揭秘古代智者的决策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判逆者之所以谓之“判”，非但在于其判断力，更在于其独到的见解和超凡的洞察力。这种能力源自他们对历史和人性的深刻理解。</w:t>
      </w:r>
      <w:r>
        <w:rPr>
          <w:sz w:val="32"/>
          <w:szCs w:val="32"/>
        </w:rPr>
        <w:t>&lt;/p&gt;&lt;p&gt;&lt;img src="/static-img/43O-1DVgxpUhxs8GHVB05FyJ4Ij2k4cTrf5AojxfCBZ903O7_UV7Xvj_PUplO0OE.jpg"&gt;&lt;/p&gt;&lt;p&gt;“</w:t>
      </w:r>
      <w:r>
        <w:rPr>
          <w:sz w:val="32"/>
          <w:szCs w:val="32"/>
        </w:rPr>
        <w:t>判”与“断”相辅，审时度势的智慧</w:t>
      </w:r>
      <w:r>
        <w:rPr>
          <w:sz w:val="32"/>
          <w:szCs w:val="32"/>
        </w:rPr>
        <w:t>&lt;/p&gt;&lt;p&gt;&lt;img src="/static-img/Xy8TJEear3drfTG0ggY4pFyJ4Ij2k4cTrf5AojxfCBaWPavERuqZ0JAtJTx5cLamSK7uA6widLhGE13bPZLwqFXdivlFd4geqS5DiLXP28CPl6hw1vNsc_TgVnxFhrkRC5FA-PLdmVgmnDe-B9vFueTy8vl4I53fOcWLyyxV9L2XxhXdygRG3N19vveWGlyv.jpg"&gt;&lt;/p&gt;&lt;p&gt;</w:t>
      </w:r>
      <w:r>
        <w:rPr>
          <w:sz w:val="32"/>
          <w:szCs w:val="32"/>
        </w:rPr>
        <w:t>在古代战场上，一个好的将领不仅要有勇气，还要能够迅速判断敌我双方的情况，从而做出正确的战略决策。正是这些能言善辩、胸有成竹的人，被称为判逆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判逆者往往擅长运用谜语、比喻等手段来表达自己的看法，这种说话方式既能迷惑敌人，又能让朋友感受到他们内心深处的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谜语背后的哲理：利用语言的力量操纵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巧妙地使用隐喻和暗示，判逆者能够传递复杂的情感和信息，而不直接暴露自己的底牌。这是一种高明的手腕，也是他们成功的一个关键因素。</w:t>
      </w:r>
      <w:r>
        <w:rPr>
          <w:sz w:val="32"/>
          <w:szCs w:val="32"/>
        </w:rPr>
        <w:t>&lt;/p&gt;&lt;p&gt;&lt;img src="/static-img/q8zxPKWAQHzU2C7rtseJUVyJ4Ij2k4cTrf5AojxfCBaWPavERuqZ0JAtJTx5cLamSK7uA6widLhGE13bPZLwqFXdivlFd4geqS5DiLXP28CPl6hw1vNsc_TgVnxFhrkRC5FA-PLdmVgmnDe-B9vFueTy8vl4I53fOcWLyyxV9L2XxhXdygRG3N19vveWGlyv.jpg"&gt;&lt;/p&gt;&lt;p&gt;</w:t>
      </w:r>
      <w:r>
        <w:rPr>
          <w:sz w:val="32"/>
          <w:szCs w:val="32"/>
        </w:rPr>
        <w:t>判逆者的特点之一是能够从众多信息中筛选出最重要的一点，并以此为基础做出决策。</w:t>
      </w:r>
      <w:r>
        <w:rPr>
          <w:sz w:val="32"/>
          <w:szCs w:val="32"/>
        </w:rPr>
        <w:t>&lt;/p&gt;&lt;p&gt;&lt;img src="/static-img/EEWpq9eTCsDxviFBde2lq1yJ4Ij2k4cTrf5AojxfCBaWPavERuqZ0JAtJTx5cLamSK7uA6widLhGE13bPZLwqFXdivlFd4geqS5DiLXP28CPl6hw1vNsc_TgVnxFhrkRC5FA-PLdmVgmnDe-B9vFueTy8vl4I53fOcWLyyxV9L2XxhXdygRG3N19vveWGlyv.jpg"&gt;&lt;/p&gt;&lt;p&gt;</w:t>
      </w:r>
      <w:r>
        <w:rPr>
          <w:sz w:val="32"/>
          <w:szCs w:val="32"/>
        </w:rPr>
        <w:t>从海量数据中提炼精华：选择性听闻与选择性回应</w:t>
      </w:r>
      <w:r>
        <w:rPr>
          <w:sz w:val="32"/>
          <w:szCs w:val="32"/>
        </w:rPr>
        <w:t>&lt;/p&gt;&lt;p&gt;&lt;img src="/static-img/g3EWCt7DTG76p0ZNC8zPZ1yJ4Ij2k4cTrf5AojxfCBaWPavERuqZ0JAtJTx5cLamSK7uA6widLhGE13bPZLwqFXdivlFd4geqS5DiLXP28CPl6hw1vNsc_TgVnxFhrkRC5FA-PLdmVgmnDe-B9vFueTy8vl4I53fOcWLyyxV9L2XxhXdygRG3N19vveWGlyv.jpg"&gt;&lt;/p&gt;&lt;p&gt;</w:t>
      </w:r>
      <w:r>
        <w:rPr>
          <w:sz w:val="32"/>
          <w:szCs w:val="32"/>
        </w:rPr>
        <w:t>古代智者常常会倾听各种不同的意见，然后根据实际情况进行筛选，他们知道哪些声音值得关注，哪些则可以忽视。这是一种非常高效且准确的处理信息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判逆者的另一大特点就是敢于挑战传统观念，不畏惧社会压力，只为了追求真理而不顾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权威：寻找更真实的人生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时社会普遍遵循固定的规矩和习俗的情况下，一些判逆者却敢于打破界限，用自己的行为引发思考，让人们意识到世间万物并非一成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困境或危机时，判</w:t>
      </w:r>
      <w:r>
        <w:rPr>
          <w:sz w:val="32"/>
          <w:szCs w:val="32"/>
        </w:rPr>
        <w:t>inverseer</w:t>
      </w:r>
      <w:r>
        <w:rPr>
          <w:sz w:val="32"/>
          <w:szCs w:val="32"/>
        </w:rPr>
        <w:t>们总是能够保持冷静，不被情绪所左右，以坚定的意志推动自己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风雨仍然坚守阵地：无畏精神中的韧性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挫折或失败，他们不会轻易放弃，而是在经历了痛苦后又重新站起来，以更加强大的力量继续前行。这种精神可谓令人敬佩且值得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历史长河中，那些卓越的判</w:t>
      </w:r>
      <w:r>
        <w:rPr>
          <w:sz w:val="32"/>
          <w:szCs w:val="32"/>
        </w:rPr>
        <w:t>verseer</w:t>
      </w:r>
      <w:r>
        <w:rPr>
          <w:sz w:val="32"/>
          <w:szCs w:val="32"/>
        </w:rPr>
        <w:t>们留下了一笔宝贵的人生财富，为后人提供了宝贵的心灵启迪和生活指导。</w:t>
      </w:r>
      <w:r>
        <w:rPr>
          <w:sz w:val="32"/>
          <w:szCs w:val="32"/>
        </w:rPr>
        <w:t>&lt;/p&gt;&lt;p&gt;31&lt;/p&gt;&lt;p&gt;32&lt;/p&gt;&lt;p&gt;33&lt;/p&gt;&lt;p&gt;34&lt;/p&gt;&lt;p&gt;35&lt;/p&gt;&lt;p&gt;36&lt;/p&gt;&lt;p&gt;37&lt;/p&gt;&lt;p&gt;38&lt;/p&gt;&lt;p&gt;39&lt;/p&gt;&lt;p&gt;40&lt;/p&gt;&lt;p&gt;41&lt;/p&gt;&lt;p&gt;42&lt;/p&gt;&lt;p&gt;43&lt;/p&gt;&lt;p&gt;44&lt;/p&gt;&lt;p&gt;45&lt;/p&gt;&lt;p&gt;46&lt;/p&gt;&lt;p&gt;47&lt;/p&gt;&lt;p&gt;48&lt;/p&gt;&lt;p&gt;49&lt;/p&gt;&lt;p&gt;50&lt;/p&gt;&lt;p&gt;51&lt;/p&gt;&lt;p&gt;52&lt;/p&gt;&lt;p&gt;53&lt;/p&gt;&lt;p&gt;54&lt;/p&gt;&lt;p&gt;55&lt;/p&gt;&lt;p&gt;56&lt;/p&gt;&lt;p&gt;&lt;a href = "/doc/835899-</w:t>
      </w:r>
      <w:r>
        <w:rPr>
          <w:sz w:val="32"/>
          <w:szCs w:val="32"/>
        </w:rPr>
        <w:t>判逆者揭秘古代智者的决策艺术</w:t>
      </w:r>
      <w:r>
        <w:rPr>
          <w:sz w:val="32"/>
          <w:szCs w:val="32"/>
        </w:rPr>
        <w:t>.doc" rel="alternate" download="835899-</w:t>
      </w:r>
      <w:r>
        <w:rPr>
          <w:sz w:val="32"/>
          <w:szCs w:val="32"/>
        </w:rPr>
        <w:t>判逆者揭秘古代智者的决策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