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的诵读痛楚与欢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诵读：痛楚与欢声的交响</w:t>
      </w:r>
      <w:r>
        <w:rPr>
          <w:sz w:val="32"/>
          <w:szCs w:val="32"/>
        </w:rPr>
        <w:t>&lt;/p&gt;&lt;p&gt;&lt;img src="/static-img/paeQdyUo2eB3haIm7fXnBkbETD-Uimzpghvd1HAzlrKBl9ckVbO9oaGXVYNfc4KI.jpg"&gt;&lt;/p&gt;&lt;p&gt;</w:t>
      </w:r>
      <w:r>
        <w:rPr>
          <w:sz w:val="32"/>
          <w:szCs w:val="32"/>
        </w:rPr>
        <w:t xml:space="preserve">在繁忙都市的街道上，晚上开车已成为常态。每当天色渐晚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道路两旁静谧的环境，那些驾驶员们不仅要面对着长时间的驾驶，还要应对各种突发状况。有时，这些状况会让他们感到疼痛和叫喊，但即使如此，他们仍然坚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司机，在一条笔直的小道上缓缓行驶。他已经疲惫不堪了，但他知道必须继续前进，因为他是医院急诊科的一名医生，他正赶往一个紧急手术场所。在这个寂静无人的夜晚，只有轮胎打滑的声音和偶尔经过的汽车尾灯闪烁分散了他的注意力。当突然间，一阵剧烈疼痛袭遍他的后背，他差点失去了控制。但是，他深知不能放弃，所以用尽全身力气握紧方向盘，稳定住车辆。</w:t>
      </w:r>
      <w:r>
        <w:rPr>
          <w:sz w:val="32"/>
          <w:szCs w:val="32"/>
        </w:rPr>
        <w:t>&lt;/p&gt;&lt;p&gt;&lt;img src="/static-img/5FywwlJwQPzJRASHLZkA50bETD-Uimzpghvd1HAzlrJ2vQukN_z87riYb9iYaFp8rpUqUYBVqBl0zIcQzMfBKE41gt5_XL8mq9NbyY54aonrCBKwpEXD5_skwRpcel3w.jpg"&gt;&lt;/p&gt;&lt;p&gt;</w:t>
      </w:r>
      <w:r>
        <w:rPr>
          <w:sz w:val="32"/>
          <w:szCs w:val="32"/>
        </w:rPr>
        <w:t>在另一个角落，一位老司机正在开回家路。他是一位退休教师，每天下午都会去附近图书馆辅导孩子们做作业。然而，当他准备回到家中时，不幸发生了一起交通事故。一辆出租车突然从侧面撞来，将他的小货车撞得稀烂。他本想尖叫，却只能咬着牙齿忍受着身体上的剧痛。而就在这时，有个好心人赶到现场，用手机报警并提供帮助。这份善举，让那个老人的心中充满感激，同时也减轻了一些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故事，无论是在城市还是乡村，每个夜晚都有人因为工作、家庭或其他原因而不得不经历这样的体验。在这些故事里，“晚上开车又疼又叫的声音欢迎您”成为了他们坚强的心灵支柱。这句话不是简单地作为一种祝福，而是承载着人们在困难时刻所表现出的勇气和毅力。</w:t>
      </w:r>
      <w:r>
        <w:rPr>
          <w:sz w:val="32"/>
          <w:szCs w:val="32"/>
        </w:rPr>
        <w:t>&lt;/p&gt;&lt;p&gt;&lt;img src="/static-img/nfUV69iA1WukABHtgvEeSEbETD-Uimzpghvd1HAzlrJ2vQukN_z87riYb9iYaFp8rpUqUYBVqBl0zIcQzMfBKE41gt5_XL8mq9NbyY54aonrCBKwpEXD5_skwRpcel3w.jpg"&gt;&lt;/p&gt;&lt;p&gt;</w:t>
      </w:r>
      <w:r>
        <w:rPr>
          <w:sz w:val="32"/>
          <w:szCs w:val="32"/>
        </w:rPr>
        <w:t>就如同那首流传千年的歌曲，它以悲壮的情感为主旋律，以希望为结尾——尽管旅途艰辛，但终将抵达彼岸。对于那些每日夜间开启引擎的人来说，这种声音，是他们内心深处最真实的情感表达，它代表了我们共同生活中的苦难与美好，也预示着无论何种逆境，都能找到前进的力量。</w:t>
      </w:r>
      <w:r>
        <w:rPr>
          <w:sz w:val="32"/>
          <w:szCs w:val="32"/>
        </w:rPr>
        <w:t>&lt;/p&gt;&lt;p&gt;&lt;a href = "/doc/837655-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的诵读痛楚与欢声的交响</w:t>
      </w:r>
      <w:r>
        <w:rPr>
          <w:sz w:val="32"/>
          <w:szCs w:val="32"/>
        </w:rPr>
        <w:t>.doc" rel="alternate" download="837655-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的诵读痛楚与欢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