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观看探秘古代高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品二品三品免费看：探秘古代高手的秘密</w:t>
      </w:r>
      <w:r>
        <w:rPr>
          <w:sz w:val="32"/>
          <w:szCs w:val="32"/>
        </w:rPr>
        <w:t>&lt;/p&gt;&lt;p&gt;&lt;img src="/static-img/X2l8eBcs7ATrzbK0-LvEEJZxJN4wu66Lhu2nqis_BAitxgWp2K1r7bAWU7xMPJUK.jpg"&gt;&lt;/p&gt;&lt;p&gt;</w:t>
      </w:r>
      <w:r>
        <w:rPr>
          <w:sz w:val="32"/>
          <w:szCs w:val="32"/>
        </w:rPr>
        <w:t>什么是“一品二品三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武侠小说中，“一品、二品、三品”通常指的是武功修为的不同层次。这些称谓常见于那些强大的高手之手，他们通过长时间的修炼和实战，逐渐达到了一种超乎常人的境界。在某些故事中，这些高手之间还存在着一种特殊的规则，那就是他们可以让自己的修为达到的高度被公众所知，从而吸引更多志同道合的人来学习。</w:t>
      </w:r>
      <w:r>
        <w:rPr>
          <w:sz w:val="32"/>
          <w:szCs w:val="32"/>
        </w:rPr>
        <w:t>&lt;/p&gt;&lt;p&gt;&lt;img src="/static-img/G1x-_5z_imormT5FKom6o5ZxJN4wu66Lhu2nqis_BAgX3Dvj4ftIUTbXvNYksNNUaFPCShGBhbYl0UPkPpZsdmz7xkyjlENzgjq8G4kNR20gckRhg7qBuIzFgOXXRkHZ7YvIt8eJbmgusx49GOr-liTJoeesVZX6Cr8PLEA9KsVW0YaaJ3KJAOqKeeEyDsTu2NIIUMzAsZWbtmIA6OYWOQ.jpg"&gt;&lt;/p&gt;&lt;p&gt;</w:t>
      </w:r>
      <w:r>
        <w:rPr>
          <w:sz w:val="32"/>
          <w:szCs w:val="32"/>
        </w:rPr>
        <w:t>为何要进行“一 品 二 品 三 品”免费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这只是简单的一种传说，那么为什么有些人会热衷于去追寻这些信息？其实，这背后隐藏着一种更深层次的心理需求。人们总是对未知感到好奇，对强大的力量充满了向往。通过观看那些已经达到了顶峰的大师们如何运用他们的力量，以及他们如何从平凡变成非凡，观众们也能得到一些启发和灵感。这就像是一种精神上的升华，让每个人都有机会看到最完美的自我。</w:t>
      </w:r>
      <w:r>
        <w:rPr>
          <w:sz w:val="32"/>
          <w:szCs w:val="32"/>
        </w:rPr>
        <w:t>&lt;/p&gt;&lt;p&gt;&lt;img src="/static-img/7F9IOU5BZvqbMGnxjmsK2pZxJN4wu66Lhu2nqis_BAgX3Dvj4ftIUTbXvNYksNNUaFPCShGBhbYl0UPkPpZsdmz7xkyjlENzgjq8G4kNR20gckRhg7qBuIzFgOXXRkHZ7YvIt8eJbmgusx49GOr-liTJoeesVZX6Cr8PLEA9KsVW0YaaJ3KJAOqKeeEyDsTu2NIIUMzAsZWbtmIA6OYWOQ.png"&gt;&lt;/p&gt;&lt;p&gt;</w:t>
      </w:r>
      <w:r>
        <w:rPr>
          <w:sz w:val="32"/>
          <w:szCs w:val="32"/>
        </w:rPr>
        <w:t>如何成为“一 品 二 品 三 品”的大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真正的一、两、三品大师，并不容易。这需要极其坚韧不拔的心态以及无尽的努力。一路上你将会遇到各种挑战，每一个挑战都是考验你的能力边界。你需要不断地练习，不断地思考，不断地改进自己。而且，你不能只停留在理论上，你必须将这些理论付诸实践，在真实的情景中检验它们。</w:t>
      </w:r>
      <w:r>
        <w:rPr>
          <w:sz w:val="32"/>
          <w:szCs w:val="32"/>
        </w:rPr>
        <w:t>&lt;/p&gt;&lt;p&gt;&lt;img src="/static-img/VxSCK1QzS8CbVY3zBDheYZZxJN4wu66Lhu2nqis_BAgX3Dvj4ftIUTbXvNYksNNUaFPCShGBhbYl0UPkPpZsdmz7xkyjlENzgjq8G4kNR20gckRhg7qBuIzFgOXXRkHZ7YvIt8eJbmgusx49GOr-liTJoeesVZX6Cr8PLEA9KsVW0YaaJ3KJAOqKeeEyDsTu2NIIUMzAsZWbtmIA6OYWOQ.jpg"&gt;&lt;/p&gt;&lt;p&gt;“</w:t>
      </w:r>
      <w:r>
        <w:rPr>
          <w:sz w:val="32"/>
          <w:szCs w:val="32"/>
        </w:rPr>
        <w:t>一 品 二 品 三 品”的限制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旦达到了一定的境界，也会有一些新的问题出现，比如如何处理来自其他门派或势力组织对于你的威胁，又或者是如何管理好自己的徒弟等问题。但同时，这样的身份也带来了很多优势，比如更广泛的地位认可，更稳固的地缘政治基础，还有更好的资源获取能力。因此，即使面临压力，大多数人仍然愿意为了这一目标而努力奋斗。</w:t>
      </w:r>
      <w:r>
        <w:rPr>
          <w:sz w:val="32"/>
          <w:szCs w:val="32"/>
        </w:rPr>
        <w:t>&lt;/p&gt;&lt;p&gt;&lt;img src="/static-img/2Z6QguZBdO2j5Sb562t7DpZxJN4wu66Lhu2nqis_BAgX3Dvj4ftIUTbXvNYksNNUaFPCShGBhbYl0UPkPpZsdmz7xkyjlENzgjq8G4kNR20gckRhg7qBuIzFgOXXRkHZ7YvIt8eJbmgusx49GOr-liTJoeesVZX6Cr8PLEA9KsVW0YaaJ3KJAOqKeeEyDsTu2NIIUMzAsZWbtmIA6OYWOQ.jpg"&gt;&lt;/p&gt;&lt;p&gt;“</w:t>
      </w:r>
      <w:r>
        <w:rPr>
          <w:sz w:val="32"/>
          <w:szCs w:val="32"/>
        </w:rPr>
        <w:t>一 品 二 品 三 种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走上了这条道路时，你会发现内心产生了许多变化。你开始更加专注于自己的修行，而不是外界的一切喧嚣。你开始学会欣赏生活中的小事，而不是盲目追求权力的虚幻梦想。你甚至可能开始怀疑之前一直认为正确的事情，因为现在你知道了原来还有比那更重要的事情存在。当你站在最高峰时，你会发现，所有的一切，都不过是通往那个点的小径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终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能够成为真正意义上的“一、一、二、二、三、三”，重要的是我们沿途学到了什么，我们变得怎样。在这个过程中，每一个人都有可能找到属于自己的答案，无论是在现实世界还是在虚构的小说里。“一、一、二、二、三、三”，它代表的是一种精神追求，是对生命本身的一个尊重和赞美。如果我们能够把这种精神带入到我们的日常生活中，或许就会发现，一件看似微不足道的事物，其实蕴含着无限可能性的奥秘。</w:t>
      </w:r>
      <w:r>
        <w:rPr>
          <w:sz w:val="32"/>
          <w:szCs w:val="32"/>
        </w:rPr>
        <w:t>&lt;/p&gt;&lt;p&gt;&lt;a href = "/doc/837962-</w:t>
      </w:r>
      <w:r>
        <w:rPr>
          <w:sz w:val="32"/>
          <w:szCs w:val="32"/>
        </w:rPr>
        <w:t>一品二品三品免费观看探秘古代高手的秘密</w:t>
      </w:r>
      <w:r>
        <w:rPr>
          <w:sz w:val="32"/>
          <w:szCs w:val="32"/>
        </w:rPr>
        <w:t>.doc" rel="alternate" download="837962-</w:t>
      </w:r>
      <w:r>
        <w:rPr>
          <w:sz w:val="32"/>
          <w:szCs w:val="32"/>
        </w:rPr>
        <w:t>一品二品三品免费观看探秘古代高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