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重塑农业生态的奇妙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农业技术的飞速发展带来了前所未有的变革。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正是这种创新理念的一个缩影，它将传统的养殖方式与现代科技完美结合，为我们提供了一个既可持续又高效的生态系统。</w:t>
      </w:r>
      <w:r>
        <w:rPr>
          <w:sz w:val="32"/>
          <w:szCs w:val="32"/>
        </w:rPr>
        <w:t>&lt;/p&gt;&lt;p&gt;&lt;img src="/static-img/dCuuYSrq0KFa5bXbyULaGW32qEeaaZS4NhXbqh2d4pD7kcGOS9IszvOh87ehMxhB.jpe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实验室中的新时代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crobiome-cultivated Organic Sustainable Eco-friendly</w:t>
      </w:r>
      <w:r>
        <w:rPr>
          <w:sz w:val="32"/>
          <w:szCs w:val="32"/>
        </w:rPr>
        <w:t>）是一种基于微生物群落和有机原料创新的农业模式。在这个模型中，科学家们利用先进的遗传工程技术，将微生物和植物进行精确控制，以实现最佳生长条件，这一过程极大地减少了资源消耗，同时提高了产量。</w:t>
      </w:r>
      <w:r>
        <w:rPr>
          <w:sz w:val="32"/>
          <w:szCs w:val="32"/>
        </w:rPr>
        <w:t>&lt;/p&gt;&lt;p&gt;&lt;img src="/static-img/aLbM9_DtC9uArbH4T45BWG32qEeaaZS4NhXbqh2d4pA-xHI22KwChxNgEYwXCa8t8vg4xX_uuLqrAs1EP4bADCS7NX71cZ0dRShXbYhMgc-DRfg50Au_vtW-vPWmgD2zKHZsazqTtrLClSyWX0FThOx9Kd0_z97IhTcyth2jFNlfPCy5-sHmM1cSa72Qgee5.jpeg"&gt;&lt;/p&gt;&lt;p&gt;</w:t>
      </w:r>
      <w:r>
        <w:rPr>
          <w:sz w:val="32"/>
          <w:szCs w:val="32"/>
        </w:rPr>
        <w:t>二、人猪交互：合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，人类与猪相互作用不再仅限于食物链，而是演化成了更深层次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协作。通过对猪行为习性的大量研究，我们能够识别出它们对于环境变化的反应，从而优化整个生态系统。这一点体现在使用智能监控设备来追踪并管理饲料供应，使得每头猪都能得到最适宜自己的营养需求，从而促进其健康成长。</w:t>
      </w:r>
      <w:r>
        <w:rPr>
          <w:sz w:val="32"/>
          <w:szCs w:val="32"/>
        </w:rPr>
        <w:t>&lt;/p&gt;&lt;p&gt;&lt;img src="/static-img/ioqxKrppWDNL5NJGrfHUFm32qEeaaZS4NhXbqh2d4pA-xHI22KwChxNgEYwXCa8t8vg4xX_uuLqrAs1EP4bADCS7NX71cZ0dRShXbYhMgc-DRfg50Au_vtW-vPWmgD2zKHZsazqTtrLClSyWX0FThOx9Kd0_z97IhTcyth2jFNlfPCy5-sHmM1cSa72Qgee5.png"&gt;&lt;/p&gt;&lt;p&gt;</w:t>
      </w:r>
      <w:r>
        <w:rPr>
          <w:sz w:val="32"/>
          <w:szCs w:val="32"/>
        </w:rPr>
        <w:t>三、生态平衡：循环利用与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pig interact MOOSE farm </w:t>
      </w:r>
      <w:r>
        <w:rPr>
          <w:sz w:val="32"/>
          <w:szCs w:val="32"/>
        </w:rPr>
        <w:t>的另一个关键特点就是循环利用和减少排放。在这里，所有废弃物都被视为资源，而不是垃圾。例如，粪便经过处理后可以作为肥料来滋润植物，同时还会收集到其中的一些有益细菌用于下一步培育新的农作物。此外，这种方法也极大地降低了温室气体排放，因为它避免了大量运输过程中的碳足迹产生。</w:t>
      </w:r>
      <w:r>
        <w:rPr>
          <w:sz w:val="32"/>
          <w:szCs w:val="32"/>
        </w:rPr>
        <w:t>&lt;/p&gt;&lt;p&gt;&lt;img src="/static-img/Ct5xBRnI-U_-1NawDqhUC232qEeaaZS4NhXbqh2d4pA-xHI22KwChxNgEYwXCa8t8vg4xX_uuLqrAs1EP4bADCS7NX71cZ0dRShXbYhMgc-DRfg50Au_vtW-vPWmgD2zKHZsazqTtrLClSyWX0FThOx9Kd0_z97IhTcyth2jFNlfPCy5-sHmM1cSa72Qgee5.jpeg"&gt;&lt;/p&gt;&lt;p&gt;</w:t>
      </w:r>
      <w:r>
        <w:rPr>
          <w:sz w:val="32"/>
          <w:szCs w:val="32"/>
        </w:rPr>
        <w:t>四、技术融合：智慧农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高效且可持续的地球生命支持系统，我们需要不断推动科技发展。在这些现代化农场里，你可以看到各种先进设备，如无人驾驶耕犁、自动灌溉系统以及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工具等，都被广泛应用以确保生产力最大化，并同时保证对自然环境友好。</w:t>
      </w:r>
      <w:r>
        <w:rPr>
          <w:sz w:val="32"/>
          <w:szCs w:val="32"/>
        </w:rPr>
        <w:t>&lt;/p&gt;&lt;p&gt;&lt;img src="/static-img/3dKBnlm-dlW4U7meYH3CwG32qEeaaZS4NhXbqh2d4pA-xHI22KwChxNgEYwXCa8t8vg4xX_uuLqrAs1EP4bADCS7NX71cZ0dRShXbYhMgc-DRfg50Au_vtW-vPWmgD2zKHZsazqTtrLClSyWX0FThOx9Kd0_z97IhTcyth2jFNlfPCy5-sHmM1cSa72Qgee5.jpeg"&gt;&lt;/p&gt;&lt;p&gt;</w:t>
      </w:r>
      <w:r>
        <w:rPr>
          <w:sz w:val="32"/>
          <w:szCs w:val="32"/>
        </w:rPr>
        <w:t>五、教育与社区建设：传播知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创新以外，教育也是推动这种革命性的改变不可或缺的一部分。许多这样的</w:t>
      </w:r>
      <w:r>
        <w:rPr>
          <w:sz w:val="32"/>
          <w:szCs w:val="32"/>
        </w:rPr>
        <w:t xml:space="preserve">MOOSE farm </w:t>
      </w:r>
      <w:r>
        <w:rPr>
          <w:sz w:val="32"/>
          <w:szCs w:val="32"/>
        </w:rPr>
        <w:t>都设立了开放日，让公众了解其工作原理，并鼓励人们参与到这项工作中去。这不仅加深了民众对于食品来源及其价值观念的理解，也激发了一代又一代年轻人的兴趣，让他们投身于解决全球性问题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塑未来农业——探索人</w:t>
      </w:r>
      <w:r>
        <w:rPr>
          <w:sz w:val="32"/>
          <w:szCs w:val="32"/>
        </w:rPr>
        <w:t>pig interact MOUSE farm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837992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重塑农业生态的奇妙实验</w:t>
      </w:r>
      <w:r>
        <w:rPr>
          <w:sz w:val="32"/>
          <w:szCs w:val="32"/>
        </w:rPr>
        <w:t>.doc" rel="alternate" download="837992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重塑农业生态的奇妙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