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命运的交织与爱情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jK0RxFYiCMpcac3rHztqGR3xRQpA4x8uiBZEax5o7h2m3fH8nlTjegTSYxZH6x89.jpg"&gt;&lt;/p&gt;&lt;p&gt;</w:t>
      </w:r>
      <w:r>
        <w:rPr>
          <w:sz w:val="32"/>
          <w:szCs w:val="32"/>
        </w:rPr>
        <w:t>在重逢结缘的小说世界里，两个人物各自经历了不同的成长和磨难，直到某一天，他们在一次偶然的机会中再次相遇。这个过程通常伴随着对过去关系的复盘，以及对于未来的期待和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心理转变</w:t>
      </w:r>
      <w:r>
        <w:rPr>
          <w:sz w:val="32"/>
          <w:szCs w:val="32"/>
        </w:rPr>
        <w:t>&lt;/p&gt;&lt;p&gt;&lt;img src="/static-img/aR9scAPTbRcgbmJRyJ9OHh3xRQpA4x8uiBZEax5o7h0MpzunDA_Ox8EbLyDaAjcyjivhwUa7v2iG8Kn5usePdw3cyFa7WorkA42sMCkmI9zOah8KH6OBNqZTghVPBozkMVW4kEQG8zIccKpMOwaUdg.png"&gt;&lt;/p&gt;&lt;p&gt;</w:t>
      </w:r>
      <w:r>
        <w:rPr>
          <w:sz w:val="32"/>
          <w:szCs w:val="32"/>
        </w:rPr>
        <w:t>小说通过深入探讨这段感情如何从最初的陌生到最后的情侣，再到可能性的夫妻，这个过程中充满了情感纠葛和心理转变。读者可以体会到主角们的心理变化，从最初对对方不解、甚至是抵触，逐渐演变为理解、信任，最终达到彼此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&lt;img src="/static-img/gs7FkVROorVjROs0YAplyB3xRQpA4x8uiBZEax5o7h0MpzunDA_Ox8EbLyDaAjcyjivhwUa7v2iG8Kn5usePdw3cyFa7WorkA42sMCkmI9zOah8KH6OBNqZTghVPBozkMVW4kEQG8zIccKpMOwaUdg.jpg"&gt;&lt;/p&gt;&lt;p&gt;</w:t>
      </w:r>
      <w:r>
        <w:rPr>
          <w:sz w:val="32"/>
          <w:szCs w:val="32"/>
        </w:rPr>
        <w:t>社会环境往往是人物行为和选择的一个重要因素。在重逢结缘的小说中，不同的人物面临着不同的社会压力，比如家庭期望、职业发展等，这些都影响着他们是否能顺利地走向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与外部挑战</w:t>
      </w:r>
      <w:r>
        <w:rPr>
          <w:sz w:val="32"/>
          <w:szCs w:val="32"/>
        </w:rPr>
        <w:t>&lt;/p&gt;&lt;p&gt;&lt;img src="/static-img/pO2t8xrouvtcdf7pZHwIQx3xRQpA4x8uiBZEax5o7h0MpzunDA_Ox8EbLyDaAjcyjivhwUa7v2iG8Kn5usePdw3cyFa7WorkA42sMCkmI9zOah8KH6OBNqZTghVPBozkMVW4kEQG8zIccKpMOwaUdg.jpg"&gt;&lt;/p&gt;&lt;p&gt;</w:t>
      </w:r>
      <w:r>
        <w:rPr>
          <w:sz w:val="32"/>
          <w:szCs w:val="32"/>
        </w:rPr>
        <w:t>内心挣扎与外部挑战是故事中的关键点。每当两人似乎要跨过一个困难时刻，都会有新的障碍出现。这正反映了现实生活中的很多人所面临的问题：即使我们想尽一切努力追求爱情，但也常常因为各种原因而不得不放弃或重新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力量的展现</w:t>
      </w:r>
      <w:r>
        <w:rPr>
          <w:sz w:val="32"/>
          <w:szCs w:val="32"/>
        </w:rPr>
        <w:t>&lt;/p&gt;&lt;p&gt;&lt;img src="/static-img/YZyH1L_QGoC1ZBLrfvXWQh3xRQpA4x8uiBZEax5o7h0MpzunDA_Ox8EbLyDaAjcyjivhwUa7v2iG8Kn5usePdw3cyFa7WorkA42sMCkmI9zOah8KH6OBNqZTghVPBozkMVW4kEQG8zIccKpMOwaUdg.jpg"&gt;&lt;/p&gt;&lt;p&gt;</w:t>
      </w:r>
      <w:r>
        <w:rPr>
          <w:sz w:val="32"/>
          <w:szCs w:val="32"/>
        </w:rPr>
        <w:t>尽管故事充满挑战，但最终还是能够看到爱情力量的展现。在这样的小说中，作者通常会展示出爱情如何克服一切困难，最终让两个人的灵魂找到归属之处，让他们在一起度过美好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后续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结尾总是一个引人深思的地方，无论是圆满收场还是意想不到的结果，都给读者留下了一定的思考空间。这种开放式结束鼓励读者自己去思考，在实际生活中如果遇到了类似的情况该怎样处理，也许还能从中学到一些关于爱情和生命本质方面的事情。</w:t>
      </w:r>
      <w:r>
        <w:rPr>
          <w:sz w:val="32"/>
          <w:szCs w:val="32"/>
        </w:rPr>
        <w:t>&lt;/p&gt;&lt;p&gt;&lt;a href = "/doc/838414-</w:t>
      </w:r>
      <w:r>
        <w:rPr>
          <w:sz w:val="32"/>
          <w:szCs w:val="32"/>
        </w:rPr>
        <w:t>重逢结缘命运的交织与爱情的回响</w:t>
      </w:r>
      <w:r>
        <w:rPr>
          <w:sz w:val="32"/>
          <w:szCs w:val="32"/>
        </w:rPr>
        <w:t>.doc" rel="alternate" download="838414-</w:t>
      </w:r>
      <w:r>
        <w:rPr>
          <w:sz w:val="32"/>
          <w:szCs w:val="32"/>
        </w:rPr>
        <w:t>重逢结缘命运的交织与爱情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