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密海奥华预言的迷雾揭秘未来世界的崛起与变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奥华预言是古代智者对未来的深邃洞察，它通过独特的符号语言和隐喻，向我们展示了一个充满变革与机遇的未来的蓝图。下面，我们将详细探讨这份神秘预言中的一些关键点，并试图揭开其背后的真谛。</w:t>
      </w:r>
      <w:r>
        <w:rPr>
          <w:sz w:val="32"/>
          <w:szCs w:val="32"/>
        </w:rPr>
        <w:t>&lt;/p&gt;&lt;p&gt;&lt;img src="/static-img/N4Cf1xF_80CPeEQySl1MItUCfCD44PsYiZgZxJdylwywqaxEDLjQbkd_dgxmyUou.jpg"&gt;&lt;/p&gt;&lt;p&gt;</w:t>
      </w:r>
      <w:r>
        <w:rPr>
          <w:sz w:val="32"/>
          <w:szCs w:val="32"/>
        </w:rPr>
        <w:t>新时代之门</w:t>
      </w:r>
      <w:r>
        <w:rPr>
          <w:sz w:val="32"/>
          <w:szCs w:val="32"/>
        </w:rPr>
        <w:t>&lt;/p&gt;&lt;p&gt;</w:t>
      </w:r>
      <w:r>
        <w:rPr>
          <w:sz w:val="32"/>
          <w:szCs w:val="32"/>
        </w:rPr>
        <w:t>在海奥华预言中，有一段描述了一个新的纪元即将到来，这个新纪元将带来全新的科技、社会结构和价值观。这是一扇打开未来之门的大幕，让我们准备好迎接即将到来的巨大变化。</w:t>
      </w:r>
      <w:r>
        <w:rPr>
          <w:sz w:val="32"/>
          <w:szCs w:val="32"/>
        </w:rPr>
        <w:t>&lt;/p&gt;&lt;p&gt;&lt;img src="/static-img/JUokcTbkZ4ZfOLctS50uwtUCfCD44PsYiZgZxJdylwzjGUKd4AzVj10OdQ6HZ4b4dUL3EHtD06e1MyTq8KrhKZfD8ku_e07G9AICcoPhddWhjMEi32Na9ni3NhsM4OCq_OoN3HXYEqoW1NCY8TIg6g.jpg"&gt;&lt;/p&gt;&lt;p&gt;</w:t>
      </w:r>
      <w:r>
        <w:rPr>
          <w:sz w:val="32"/>
          <w:szCs w:val="32"/>
        </w:rPr>
        <w:t>科技革命</w:t>
      </w:r>
      <w:r>
        <w:rPr>
          <w:sz w:val="32"/>
          <w:szCs w:val="32"/>
        </w:rPr>
        <w:t>&lt;/p&gt;&lt;p&gt;</w:t>
      </w:r>
      <w:r>
        <w:rPr>
          <w:sz w:val="32"/>
          <w:szCs w:val="32"/>
        </w:rPr>
        <w:t>随着科技的飞速发展，人类社会正经历一次又一次转型。海奥华预言指出了这些技术进步如何改变我们的生活方式，从而引发了一系列连锁反应，对全球政治经济格局产生深远影响。</w:t>
      </w:r>
      <w:r>
        <w:rPr>
          <w:sz w:val="32"/>
          <w:szCs w:val="32"/>
        </w:rPr>
        <w:t>&lt;/p&gt;&lt;p&gt;&lt;img src="/static-img/6YcDuDCAgRtZ_jMOgK6KoNUCfCD44PsYiZgZxJdylwzjGUKd4AzVj10OdQ6HZ4b4dUL3EHtD06e1MyTq8KrhKZfD8ku_e07G9AICcoPhddWhjMEi32Na9ni3NhsM4OCq_OoN3HXYEqoW1NCY8TIg6g.jpg"&gt;&lt;/p&gt;&lt;p&gt;</w:t>
      </w:r>
      <w:r>
        <w:rPr>
          <w:sz w:val="32"/>
          <w:szCs w:val="32"/>
        </w:rPr>
        <w:t>绿色未来</w:t>
      </w:r>
      <w:r>
        <w:rPr>
          <w:sz w:val="32"/>
          <w:szCs w:val="32"/>
        </w:rPr>
        <w:t>&lt;/p&gt;&lt;p&gt;</w:t>
      </w:r>
      <w:r>
        <w:rPr>
          <w:sz w:val="32"/>
          <w:szCs w:val="32"/>
        </w:rPr>
        <w:t>为了应对日益严峻的人类环境危机，绿色能源和可持续发展成为海奥华预言中的重要主题。它提醒我们必须采取行动，以减少碳排放并保护自然资源，为后代留下健康的地球家园。</w:t>
      </w:r>
      <w:r>
        <w:rPr>
          <w:sz w:val="32"/>
          <w:szCs w:val="32"/>
        </w:rPr>
        <w:t>&lt;/p&gt;&lt;p&gt;&lt;img src="/static-img/J0FYXnKnKW4Ka09YiD5SFNUCfCD44PsYiZgZxJdylwzjGUKd4AzVj10OdQ6HZ4b4dUL3EHtD06e1MyTq8KrhKZfD8ku_e07G9AICcoPhddWhjMEi32Na9ni3NhsM4OCq_OoN3HXYEqoW1NCY8TIg6g.jpg"&gt;&lt;/p&gt;&lt;p&gt;</w:t>
      </w:r>
      <w:r>
        <w:rPr>
          <w:sz w:val="32"/>
          <w:szCs w:val="32"/>
        </w:rPr>
        <w:t>社会平等</w:t>
      </w:r>
      <w:r>
        <w:rPr>
          <w:sz w:val="32"/>
          <w:szCs w:val="32"/>
        </w:rPr>
        <w:t>&lt;/p&gt;&lt;p&gt;</w:t>
      </w:r>
      <w:r>
        <w:rPr>
          <w:sz w:val="32"/>
          <w:szCs w:val="32"/>
        </w:rPr>
        <w:t>尽管历史上存在过不平等现象，但海奧華預言強調了社會平等與公正是未來社會發展不可或缺的一部分。它呼吁人们共同努力，为所有人提供相似的機會，這樣才能創造一個更加繁荣稳定的世界。</w:t>
      </w:r>
      <w:r>
        <w:rPr>
          <w:sz w:val="32"/>
          <w:szCs w:val="32"/>
        </w:rPr>
        <w:t>&lt;/p&gt;&lt;p&gt;&lt;img src="/static-img/TRQagLQ0QBm6d8hRPldhI9UCfCD44PsYiZgZxJdylwzjGUKd4AzVj10OdQ6HZ4b4dUL3EHtD06e1MyTq8KrhKZfD8ku_e07G9AICcoPhddWhjMEi32Na9ni3NhsM4OCq_OoN3HXYEqoW1NCY8TIg6g.jpg"&gt;&lt;/p&gt;&lt;p&gt;</w:t>
      </w:r>
      <w:r>
        <w:rPr>
          <w:sz w:val="32"/>
          <w:szCs w:val="32"/>
        </w:rPr>
        <w:t>人工智能挑战</w:t>
      </w:r>
      <w:r>
        <w:rPr>
          <w:sz w:val="32"/>
          <w:szCs w:val="32"/>
        </w:rPr>
        <w:t>&lt;/p&gt;&lt;p&gt;</w:t>
      </w:r>
      <w:r>
        <w:rPr>
          <w:sz w:val="32"/>
          <w:szCs w:val="32"/>
        </w:rPr>
        <w:t>隨著人工智能技術進步，其對工作市場、教育系統乃至個人隱私帶來了前所未有的挑戰。在這個過程中，如何適應並導航這個複雜多變的環境，是每個人都需要面對的问题之一。</w:t>
      </w:r>
      <w:r>
        <w:rPr>
          <w:sz w:val="32"/>
          <w:szCs w:val="32"/>
        </w:rPr>
        <w:t>&lt;/p&gt;&lt;p&gt;</w:t>
      </w:r>
      <w:r>
        <w:rPr>
          <w:sz w:val="32"/>
          <w:szCs w:val="32"/>
        </w:rPr>
        <w:t>个人觉醒</w:t>
      </w:r>
      <w:r>
        <w:rPr>
          <w:sz w:val="32"/>
          <w:szCs w:val="32"/>
        </w:rPr>
        <w:t>&lt;/p&gt;&lt;p&gt;</w:t>
      </w:r>
      <w:r>
        <w:rPr>
          <w:sz w:val="32"/>
          <w:szCs w:val="32"/>
        </w:rPr>
        <w:t>最后，海奧華預言也提醒我們，每个人都有责任去寻找自己的内在光芒，不断地提升自己，以适应不断变化的地球环境。而且，它鼓励我们要有团结合作的心态，与他人共享知识与智慧，将个体成长融入集体进步中。</w:t>
      </w:r>
      <w:r>
        <w:rPr>
          <w:sz w:val="32"/>
          <w:szCs w:val="32"/>
        </w:rPr>
        <w:t>&lt;/p&gt;&lt;p&gt;&lt;a href = "/doc/838441-</w:t>
      </w:r>
      <w:r>
        <w:rPr>
          <w:sz w:val="32"/>
          <w:szCs w:val="32"/>
        </w:rPr>
        <w:t>解密海奥华预言的迷雾揭秘未来世界的崛起与变革</w:t>
      </w:r>
      <w:r>
        <w:rPr>
          <w:sz w:val="32"/>
          <w:szCs w:val="32"/>
        </w:rPr>
        <w:t>.doc" rel="alternate" download="838441-</w:t>
      </w:r>
      <w:r>
        <w:rPr>
          <w:sz w:val="32"/>
          <w:szCs w:val="32"/>
        </w:rPr>
        <w:t>解密海奥华预言的迷雾揭秘未来世界的崛起与变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