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免费网站全集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胸揉胸膜下刺激视频免费网站的选择与下载</w:t>
      </w:r>
      <w:r>
        <w:rPr>
          <w:sz w:val="32"/>
          <w:szCs w:val="32"/>
        </w:rPr>
        <w:t>&lt;/p&gt;&lt;p&gt;&lt;img src="/static-img/ZCbuhIXK1yVYHHfNZwF6-1dmI_A0QPlcybCCxzd_K5ly5WqTtsmt87EH07OwAOa9.jpg"&gt;&lt;/p&gt;&lt;p&gt;</w:t>
      </w:r>
      <w:r>
        <w:rPr>
          <w:sz w:val="32"/>
          <w:szCs w:val="32"/>
        </w:rPr>
        <w:t>首先，选择合适的视频平台是观看亲胸揉胸膜下刺激视频免费网站的关键。目前市场上有许多提供这类内容的平台，但不都是安全可靠的。用户需要对这些平台进行仔细甄别，以避免下载病毒或泄露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揽乳法则：如何正确进行乳房自我按摩</w:t>
      </w:r>
      <w:r>
        <w:rPr>
          <w:sz w:val="32"/>
          <w:szCs w:val="32"/>
        </w:rPr>
        <w:t>&lt;/p&gt;&lt;p&gt;&lt;img src="/static-img/s1m6x2khlx0_pqytmopibldmI_A0QPlcybCCxzd_K5n9aTi3XjT43i-vyE1T1yesyGgO8oE4aIhaUSeBILpNew.jpg"&gt;&lt;/p&gt;&lt;p&gt;</w:t>
      </w:r>
      <w:r>
        <w:rPr>
          <w:sz w:val="32"/>
          <w:szCs w:val="32"/>
        </w:rPr>
        <w:t>在学习和实践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揽乳法则时，用户应该了解到这是一个涉及身体敏感区域的手术动作，因此必须小心谨慎。在任何时候都不应使用暴力或过度用力，这可能导致伤害或疼痛。此外，对于有特殊健康状况的人来说，更应咨询专业医疗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熟悉产品：认识各种类型的乳房增大器材</w:t>
      </w:r>
      <w:r>
        <w:rPr>
          <w:sz w:val="32"/>
          <w:szCs w:val="32"/>
        </w:rPr>
        <w:t>&lt;/p&gt;&lt;p&gt;&lt;img src="/static-img/oL0ZDsMYP3dEhTttH0opvVdmI_A0QPlcybCCxzd_K5n9aTi3XjT43i-vyE1T1yesyGgO8oE4aIhaUSeBILpNew.jpg"&gt;&lt;/p&gt;&lt;p&gt;</w:t>
      </w:r>
      <w:r>
        <w:rPr>
          <w:sz w:val="32"/>
          <w:szCs w:val="32"/>
        </w:rPr>
        <w:t>不同类型的人可能对不同的产品有不同的需求。有些人可能更倾向于自然方法，而另一些人则可能更喜欢药物或者手术治疗。了解自己的需求并寻找最适合自己的一种方法至关重要。这包括研究不同品牌和产品，以及它们各自特有的优势和劣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性思维：如何辨别真伪与权威性</w:t>
      </w:r>
      <w:r>
        <w:rPr>
          <w:sz w:val="32"/>
          <w:szCs w:val="32"/>
        </w:rPr>
        <w:t>&lt;/p&gt;&lt;p&gt;&lt;img src="/static-img/wiRx9nkVtqWO35NKjlut3ldmI_A0QPlcybCCxzd_K5n9aTi3XjT43i-vyE1T1yesyGgO8oE4aIhaUSeBILpNew.jpg"&gt;&lt;/p&gt;&lt;p&gt;</w:t>
      </w:r>
      <w:r>
        <w:rPr>
          <w:sz w:val="32"/>
          <w:szCs w:val="32"/>
        </w:rPr>
        <w:t>在互联网上获取信息时，批判性思维至关重要。一旦发现一条看起来引人注目的链接，不要立即点击而是做出深入调查。如果某个关于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揽乳技术的问题被广泛讨论且没有明确答案，则它很可能是一个陷阱或者误导性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社区支持：分享经验与交流心得</w:t>
      </w:r>
      <w:r>
        <w:rPr>
          <w:sz w:val="32"/>
          <w:szCs w:val="32"/>
        </w:rPr>
        <w:t>&lt;/p&gt;&lt;p&gt;&lt;img src="/static-img/SlqD6zOEQpfzarScQ8uke1dmI_A0QPlcybCCxzd_K5n9aTi3XjT43i-vyE1T1yesyGgO8oE4aIhaUSeBILpNew.jpg"&gt;&lt;/p&gt;&lt;p&gt;</w:t>
      </w:r>
      <w:r>
        <w:rPr>
          <w:sz w:val="32"/>
          <w:szCs w:val="32"/>
        </w:rPr>
        <w:t>加入专门针对这种主题的小组可以帮助人们找到支持者，并从其他人的经历中获得灵感。而且，与他人交流也能帮助他们保持动力，因为知道自己并不孤单，可以减少压力并促进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风险评估：考虑隐私保护政策与版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享受这类内容时，我们不能忽视隐私保护政策和版权问题。确保所选平台遵守当地法律，并尊重创作者和所有相关方的知识产权。这将帮助我们避免潜在的问题，如侵犯隐私、盗版等，同时也有助于维护网络环境整洁健康。</w:t>
      </w:r>
      <w:r>
        <w:rPr>
          <w:sz w:val="32"/>
          <w:szCs w:val="32"/>
        </w:rPr>
        <w:t>&lt;/p&gt;&lt;p&gt;&lt;a href = "/doc/839626-</w:t>
      </w:r>
      <w:r>
        <w:rPr>
          <w:sz w:val="32"/>
          <w:szCs w:val="32"/>
        </w:rPr>
        <w:t>亲胸揉胸膜下刺激视频免费网站全集观看指南</w:t>
      </w:r>
      <w:r>
        <w:rPr>
          <w:sz w:val="32"/>
          <w:szCs w:val="32"/>
        </w:rPr>
        <w:t>.doc" rel="alternate" download="839626-</w:t>
      </w:r>
      <w:r>
        <w:rPr>
          <w:sz w:val="32"/>
          <w:szCs w:val="32"/>
        </w:rPr>
        <w:t>亲胸揉胸膜下刺激视频免费网站全集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