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豪情追逐速度的车流水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汽车不仅是交通工具，更是展示男子气概和都市时尚的载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男车车好快的车车流水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，让我们深刻感受到了现代社会对速度与技术的渴望，以及驾驶员们对于自由与挑战的心理诉求。</w:t>
      </w:r>
      <w:r>
        <w:rPr>
          <w:sz w:val="32"/>
          <w:szCs w:val="32"/>
        </w:rPr>
        <w:t>&lt;/p&gt;&lt;p&gt;&lt;img src="/static-img/0Jux_lA037FK1hKNCJnwW45F4SD1_qIRMGAPEvc-gae9VVYfo5UMIT49LTCc4Et3.jpeg"&gt;&lt;/p&gt;&lt;p&gt;</w:t>
      </w:r>
      <w:r>
        <w:rPr>
          <w:sz w:val="32"/>
          <w:szCs w:val="32"/>
        </w:rPr>
        <w:t>第一节：城市之翼——汽车文化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发展和生活水平提高，汽车已经成为城市居民不可或缺的一部分。它不仅满足了人们出行需求，还成为了展现个人品味、地位和社交地位的一个重要平台。在这个过程中，“男男车车好快”的视频正反映出了年轻人追求刺激、自我表达以及对速度无限向往的心理状态。</w:t>
      </w:r>
      <w:r>
        <w:rPr>
          <w:sz w:val="32"/>
          <w:szCs w:val="32"/>
        </w:rPr>
        <w:t>&lt;/p&gt;&lt;p&gt;&lt;img src="/static-img/AsUKFHQC5ooKwPKViqhxgI5F4SD1_qIRMGAPEvc-gaekpnessL4_2SypLIGQhkp-YP1tv3oznA4cUsW4uAtZd5a71T0v9gY1jW9FZhMf0usAwO2cOU6DUbX4hed6cYlyVo0MZyytZLb2Ee0cYDezmEtV4WcMPzdGU6KiXEkdVaI.jpg"&gt;&lt;/p&gt;&lt;p&gt;</w:t>
      </w:r>
      <w:r>
        <w:rPr>
          <w:sz w:val="32"/>
          <w:szCs w:val="32"/>
        </w:rPr>
        <w:t>第二节：高速公路上的风景线——自由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公路，是那些追求极致驾驶乐趣的人们最喜欢的地方。在这里，他们可以尽情释放自己的潜力，不受任何束缚地飞驰前行。“流水”一词常用来形容快速而连续的动作，与“好快”的描述相呼应，这些视频中的画面，就像是高速公路上的画卷，每一帧都透露出一种超脱尘世喧嚣、回归自然本质的情绪。</w:t>
      </w:r>
      <w:r>
        <w:rPr>
          <w:sz w:val="32"/>
          <w:szCs w:val="32"/>
        </w:rPr>
        <w:t>&lt;/p&gt;&lt;p&gt;&lt;img src="/static-img/FlP-Pfe2k8fHnBIS7D4RrI5F4SD1_qIRMGAPEvc-gaekpnessL4_2SypLIGQhkp-YP1tv3oznA4cUsW4uAtZd5a71T0v9gY1jW9FZhMf0usAwO2cOU6DUbX4hed6cYlyVo0MZyytZLb2Ee0cYDezmEtV4WcMPzdGU6KiXEkdVaI.jpg"&gt;&lt;/p&gt;&lt;p&gt;</w:t>
      </w:r>
      <w:r>
        <w:rPr>
          <w:sz w:val="32"/>
          <w:szCs w:val="32"/>
        </w:rPr>
        <w:t>第三节：技术与设计——现代汽车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汽车不仅拥有强大的动力输出，也配备了先进的人工智能系统、舒适的人机界面等。这一切都是为了提升驾驶体验，同时也为摄影师提供了更多创意空间，使得这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流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般疾速过后的视觉效果更加震撼。这种科技与艺术完美结合，让观看者仿佛置身于一个未来世界，感受到那份高科技带来的无比魅力。</w:t>
      </w:r>
      <w:r>
        <w:rPr>
          <w:sz w:val="32"/>
          <w:szCs w:val="32"/>
        </w:rPr>
        <w:t>&lt;/p&gt;&lt;p&gt;&lt;img src="/static-img/8S2ylakYs5kFSuc1JquSyo5F4SD1_qIRMGAPEvc-gaekpnessL4_2SypLIGQhkp-YP1tv3oznA4cUsW4uAtZd5a71T0v9gY1jW9FZhMf0usAwO2cOU6DUbX4hed6cYlyVo0MZyytZLb2Ee0cYDezmEtV4WcMPzdGU6KiXEkdVaI.jpg"&gt;&lt;/p&gt;&lt;p&gt;</w:t>
      </w:r>
      <w:r>
        <w:rPr>
          <w:sz w:val="32"/>
          <w:szCs w:val="32"/>
        </w:rPr>
        <w:t>第四节：精神寄托——驾驶者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驾驶者来说，“男男车车好快”的行为并非单纯为了显示力量，而是一种精神寄托。他们通过控制着巨大的金属兽，用其作为延伸自己的能力和个性。此外，这种行为还能够缓解日常压力的同时，也是一种特殊形式的心理宣泄，有助于释放内心积累的情绪紧张。</w:t>
      </w:r>
      <w:r>
        <w:rPr>
          <w:sz w:val="32"/>
          <w:szCs w:val="32"/>
        </w:rPr>
        <w:t>&lt;/p&gt;&lt;p&gt;&lt;img src="/static-img/lWB3Gx3_KRaswa0pf6V2QI5F4SD1_qIRMGAPEvc-gaekpnessL4_2SypLIGQhkp-YP1tv3oznA4cUsW4uAtZd5a71T0v9gY1jW9FZhMf0usAwO2cOU6DUbX4hed6cYlyVo0MZyytZLb2Ee0cYDezmEtV4WcMPzdGU6KiXEkdVaI.jpg"&gt;&lt;/p&gt;&lt;p&gt;</w:t>
      </w:r>
      <w:r>
        <w:rPr>
          <w:sz w:val="32"/>
          <w:szCs w:val="32"/>
        </w:rPr>
        <w:t>第五节：法律法规下的规范——安全第一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一切的时候，我们不能忽视安全至上的原则。每一次加速，都应该伴随着对道路规则的严格遵守。一旦失去自控，或许只需要几秒钟就可能导致悲剧发生。而这些视频虽然让人眼花缭乱，但在背后却蕴含着责任重大的事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男男车車好快的車車流水視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无疑是一个充满活力的标签，它代表了一群有热情有梦想的人们所拥有的特定生活方式。这不仅是关于速度，更是关于勇敢、冒险以及追求卓越的心态。但同时，我们也要认识到安全永远是首要任务，以确保每一次开启引擎都能平安抵达目的地，并享受生命中的每一个瞬间。</w:t>
      </w:r>
      <w:r>
        <w:rPr>
          <w:sz w:val="32"/>
          <w:szCs w:val="32"/>
        </w:rPr>
        <w:t>&lt;/p&gt;&lt;p&gt;&lt;a href = "/doc/839666-</w:t>
      </w:r>
      <w:r>
        <w:rPr>
          <w:sz w:val="32"/>
          <w:szCs w:val="32"/>
        </w:rPr>
        <w:t>男儿豪情追逐速度的车流水篇</w:t>
      </w:r>
      <w:r>
        <w:rPr>
          <w:sz w:val="32"/>
          <w:szCs w:val="32"/>
        </w:rPr>
        <w:t>.doc" rel="alternate" download="839666-</w:t>
      </w:r>
      <w:r>
        <w:rPr>
          <w:sz w:val="32"/>
          <w:szCs w:val="32"/>
        </w:rPr>
        <w:t>男儿豪情追逐速度的车流水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