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揭秘男性的愤怒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又炸毛了：揭秘男性的愤怒密码</w:t>
      </w:r>
      <w:r>
        <w:rPr>
          <w:sz w:val="32"/>
          <w:szCs w:val="32"/>
        </w:rPr>
        <w:t>&lt;/p&gt;&lt;p&gt;&lt;img src="/static-img/a96ijVqDFwMCIjInMGcPvldmI_A0QPlcybCCxzd_K5ly5WqTtsmt87EH07OwAOa9.jpg"&gt;&lt;/p&gt;&lt;p&gt;</w:t>
      </w:r>
      <w:r>
        <w:rPr>
          <w:sz w:val="32"/>
          <w:szCs w:val="32"/>
        </w:rPr>
        <w:t>在我们生活的每一个角落，总有一些无法预知的情绪爆发，这些情绪爆发往往以“炸毛”为表现形式。它是一种无形的力量，一旦释放，就可能引起周围人的注意。今天，我们就来探讨一下这个现象背后的原因，以及如何理解和处理这种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世界中的火山喷发</w:t>
      </w:r>
      <w:r>
        <w:rPr>
          <w:sz w:val="32"/>
          <w:szCs w:val="32"/>
        </w:rPr>
        <w:t>&lt;/p&gt;&lt;p&gt;&lt;img src="/static-img/xfeiberuAINthJS0c5Mq0FdmI_A0QPlcybCCxzd_K5n9aTi3XjT43i-vyE1T1yesyGgO8oE4aIhaUSeBILpNew.jpg"&gt;&lt;/p&gt;&lt;p&gt;</w:t>
      </w:r>
      <w:r>
        <w:rPr>
          <w:sz w:val="32"/>
          <w:szCs w:val="32"/>
        </w:rPr>
        <w:t>他的愤怒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炸毛了，这句话在很多家庭中听过无数次。对于男人来说，“炸毛”不仅仅是一个表达方式，它承载着一种强烈的情感——愤怒。在现代社会，男性被期待成为坚强、冷静的人，但实际上他们内心深处藏着的压力和不满，有时候会通过“炸毛”这种方式找到出口。</w:t>
      </w:r>
      <w:r>
        <w:rPr>
          <w:sz w:val="32"/>
          <w:szCs w:val="32"/>
        </w:rPr>
        <w:t>&lt;/p&gt;&lt;p&gt;&lt;img src="/static-img/L2wT4L4UGwk5aqrYVREWl1dmI_A0QPlcybCCxzd_K5n9aTi3XjT43i-vyE1T1yesyGgO8oE4aIhaUSeBILpNew.jpg"&gt;&lt;/p&gt;&lt;p&gt;</w:t>
      </w:r>
      <w:r>
        <w:rPr>
          <w:sz w:val="32"/>
          <w:szCs w:val="32"/>
        </w:rPr>
        <w:t>男性的生理与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看，男性荷尔蒙水平较高，对外界刺激更为敏感。这使得他们在面对挑战时，更容易产生攻击性反应。而心理层面上，由于传统文化的影响，男人们往往被教育要保持控制，从而导致他们难以表达自己的真实感受。当这些压抑的情绪积累到一定程度，他们就会突然间“爆发出”。</w:t>
      </w:r>
      <w:r>
        <w:rPr>
          <w:sz w:val="32"/>
          <w:szCs w:val="32"/>
        </w:rPr>
        <w:t>&lt;/p&gt;&lt;p&gt;&lt;img src="/static-img/Rtk_FjcF_L9kFJ4Qzltn9VdmI_A0QPlcybCCxzd_K5n9aTi3XjT43i-vyE1T1yesyGgO8oE4aIhaUSeBILpNew.jpg"&gt;&lt;/p&gt;&lt;p&gt;</w:t>
      </w:r>
      <w:r>
        <w:rPr>
          <w:sz w:val="32"/>
          <w:szCs w:val="32"/>
        </w:rPr>
        <w:t>家庭环境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男人展示自己的一块舞台，在这里，他可以选择性地展现自己的多重面貌。他可能是父亲、丈夫或儿子，但当这些角色之间发生冲突时，那股潜藏已久的愤怒便不可避免地浮出水面。妻子或孩子的话语、行为，或许只是触动了他的某个隐私底线，却让他感觉到了巨大的威胁。</w:t>
      </w:r>
      <w:r>
        <w:rPr>
          <w:sz w:val="32"/>
          <w:szCs w:val="32"/>
        </w:rPr>
        <w:t>&lt;/p&gt;&lt;p&gt;&lt;img src="/static-img/4Z0hEpAHLtT-JULuc5aS-1dmI_A0QPlcybCCxzd_K5n9aTi3XjT43i-vyE1T1yesyGgO8oE4aIhaUSeBILpNew.jpg"&gt;&lt;/p&gt;&lt;p&gt;</w:t>
      </w:r>
      <w:r>
        <w:rPr>
          <w:sz w:val="32"/>
          <w:szCs w:val="32"/>
        </w:rPr>
        <w:t>社交关系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场所也是一个充斥着竞争与压力的环境。在这里，每一次晋升机会都像是掷骰子的结果，而失利则意味着更加沉重的负担。当同事之间或者老板对待员工的手段让人感到不公平，他再也无法忍耐，便会“炸毛”。这并非单纯的情绪宣泄，而是一种抗议，是对那些看似合理但实际上是不公平的事物的一种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男性的愤怒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：当他因为小事情而变得暴躁时，要学会耐心倾听他的诉说，不要急于打断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开放且诚恳地交流，让对方知道你的关心，并给予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：尝试从不同的角度去理解他的立场和需求，即使你不同意，也应该尊重他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表达：创造一个安全舒适的地方，让他能够自由地表达自己的想法和感受，不必担忧被嘲笑或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又炸毛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事实，它背后隐藏的是复杂的心理状态以及社会文化因素。了解这一点，可以帮助我们更好地理解并支持身边的人，同时也能减少由于误解而引起的问题。此外，当我们意识到这一点时，我们也应当更加珍惜那些真正值得我们的感情稳定和谐的人，并努力培养一种健康有效的情感管理方法，以此来减少家庭生活中的冲突，为彼此营造一个更加温馨和谐的居住环境。</w:t>
      </w:r>
      <w:r>
        <w:rPr>
          <w:sz w:val="32"/>
          <w:szCs w:val="32"/>
        </w:rPr>
        <w:t>&lt;/p&gt;&lt;p&gt;&lt;a href = "/doc/840460-</w:t>
      </w:r>
      <w:r>
        <w:rPr>
          <w:sz w:val="32"/>
          <w:szCs w:val="32"/>
        </w:rPr>
        <w:t>他又炸毛了揭秘男性的愤怒密码</w:t>
      </w:r>
      <w:r>
        <w:rPr>
          <w:sz w:val="32"/>
          <w:szCs w:val="32"/>
        </w:rPr>
        <w:t>.doc" rel="alternate" download="840460-</w:t>
      </w:r>
      <w:r>
        <w:rPr>
          <w:sz w:val="32"/>
          <w:szCs w:val="32"/>
        </w:rPr>
        <w:t>他又炸毛了揭秘男性的愤怒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