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也</w:t>
      </w:r>
      <w:r>
        <w:rPr>
          <w:sz w:val="48"/>
          <w:szCs w:val="48"/>
        </w:rPr>
        <w:t>Japan</w:t>
      </w:r>
      <w:r>
        <w:rPr>
          <w:sz w:val="48"/>
          <w:szCs w:val="48"/>
        </w:rPr>
        <w:t>人也汉字看一遍就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语言学习变成了许多人的新热点。尤其是对于那些对中文和日文感兴趣的人来说，有一个普遍的问题：中国人也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人也，汉字看一遍就懂了吗？今天，我们就来聊聊这个问题，以及背后的文化和历史。</w:t>
      </w:r>
      <w:r>
        <w:rPr>
          <w:sz w:val="32"/>
          <w:szCs w:val="32"/>
        </w:rPr>
        <w:t>&lt;/p&gt;&lt;p&gt;&lt;img src="/static-img/M74rq32o6eA6T0K9I0KlbFdmI_A0QPlcybCCxzd_K5ly5WqTtsmt87EH07OwAOa9.jpg"&gt;&lt;/p&gt;&lt;p&gt;</w:t>
      </w:r>
      <w:r>
        <w:rPr>
          <w:sz w:val="32"/>
          <w:szCs w:val="32"/>
        </w:rPr>
        <w:t>首先，让我们来看看“中国人も日本人も汉字を免费”这句话所蕴含的意义。这句话简单直白地表达了一个观点：不论你是中国人还是日本人，你们都可以无偿使用汉字。这里的“免费”并不是指经济上的零花钱，而是指一种知识、文化甚至情感上的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中文和日文虽然有着不同的发音体系，但它们都源自于古代的汉字。在漫长的交流与融合中，这些字符被两国的人民广泛接受并且深刻内化。因此，无论你身处哪里，只要掌握了一定数量的基础汉字，你基本上就能理解大量的中文文字，也能大致识别一些日语中的词汇。</w:t>
      </w:r>
      <w:r>
        <w:rPr>
          <w:sz w:val="32"/>
          <w:szCs w:val="32"/>
        </w:rPr>
        <w:t>&lt;/p&gt;&lt;p&gt;&lt;img src="/static-img/6NNdgwhgp-7lcKC-CdyAfldmI_A0QPlcybCCxzd_K5n9aTi3XjT43i-vyE1T1yesyGgO8oE4aIhaUSeBILpNew.png"&gt;&lt;/p&gt;&lt;p&gt;</w:t>
      </w:r>
      <w:r>
        <w:rPr>
          <w:sz w:val="32"/>
          <w:szCs w:val="32"/>
        </w:rPr>
        <w:t>但实际情况远比这复杂。每种语言都是独特而丰富多彩的一张画卷，其中包含着民族精神、文化传统以及个体智慧。而作为这些画卷的一部分，汉字更像是一把钥匙，它可以打开通往不同世界的大门。但开锁时需要的是心灵的手指，不仅仅是手眼协调，更重要的是对那份世界认同和情感联系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中国人也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人也，汉字看一遍就懂了”的时候，我们应该更加细腻地去理解它背后隐藏的情感与想法。这不仅仅是一个简单的事实陈述，更像是对两个国家之间文化交流深度的一个缩影。当我们用这种方式分享我们的语言资源时，是在分享一种可能性，是在传递一种友谊，是在讲述一个故事——关于连接与理解，在时间之河里流淌下来的永恒篇章。</w:t>
      </w:r>
      <w:r>
        <w:rPr>
          <w:sz w:val="32"/>
          <w:szCs w:val="32"/>
        </w:rPr>
        <w:t>&lt;/p&gt;&lt;p&gt;&lt;img src="/static-img/eVA66d6HJdpeE1QddOoc_1dmI_A0QPlcybCCxzd_K5n9aTi3XjT43i-vyE1T1yesyGgO8oE4aIhaUSeBILpNew.jpg"&gt;&lt;/p&gt;&lt;p&gt;&lt;a href = "/doc/841606-</w:t>
      </w:r>
      <w:r>
        <w:rPr>
          <w:sz w:val="32"/>
          <w:szCs w:val="32"/>
        </w:rPr>
        <w:t>中国人也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人也汉字看一遍就懂了</w:t>
      </w:r>
      <w:r>
        <w:rPr>
          <w:sz w:val="32"/>
          <w:szCs w:val="32"/>
        </w:rPr>
        <w:t>.doc" rel="alternate" download="841606-</w:t>
      </w:r>
      <w:r>
        <w:rPr>
          <w:sz w:val="32"/>
          <w:szCs w:val="32"/>
        </w:rPr>
        <w:t>中国人也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人也汉字看一遍就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