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粗长尖叫正在播放激情四射的音乐会现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会的魔力在哪里？</w:t>
      </w:r>
      <w:r>
        <w:rPr>
          <w:sz w:val="32"/>
          <w:szCs w:val="32"/>
        </w:rPr>
        <w:t>&lt;/p&gt;&lt;p&gt;&lt;img src="/static-img/CXTGoZb2BxY64aBj6xwJtZGQOcEjwTG9qHz0rrnoOhjSySiseXHiHrqVV8f2AnKR.jpg"&gt;&lt;/p&gt;&lt;p&gt;</w:t>
      </w:r>
      <w:r>
        <w:rPr>
          <w:sz w:val="32"/>
          <w:szCs w:val="32"/>
        </w:rPr>
        <w:t>在一个宁静的夜晚，一座古老而又庄严的大礼堂内，举行了一场特殊的音乐会。人们穿梭于光影交错中，寻找着那个让心灵得到洗礼的地方。他们来到了这里，是为了体验一种不同于日常生活的震撼与释放，那就是当黑人粗长尖叫正在播放时所带来的无尽激情和热血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是怎样的氛围？</w:t>
      </w:r>
      <w:r>
        <w:rPr>
          <w:sz w:val="32"/>
          <w:szCs w:val="32"/>
        </w:rPr>
        <w:t>&lt;/p&gt;&lt;p&gt;&lt;img src="/static-img/voeYWBVWJuKZdywfYfdVTJGQOcEjwTG9qHz0rrnoOhj7wlDP8EnVViv0N8dqsgNV3SkurvFvo_Di6vA3L7sLfa8IJfYqnLx8GP_rxQJ6c8viFlDmd2n8b4nTSNCAYpLS6wQc1x2thJXhPQQBK-eDoCtHm5750LPtjs8DJLWQ1ee8unZEa8oL4WwP4JBtUiDi.jpg"&gt;&lt;/p&gt;&lt;p&gt;</w:t>
      </w:r>
      <w:r>
        <w:rPr>
          <w:sz w:val="32"/>
          <w:szCs w:val="32"/>
        </w:rPr>
        <w:t>随着灯光逐渐暗淡，大屏幕上映出了演奏者的身影，他们手中的乐器似乎有了生命般地舞动着。空气中弥漫着一种期待与紧张的情绪，每个人都似乎能感受到即将到来的爆炸性节奏。而就在这个时候，一首充满力量与激情的曲目缓缓展开，它不仅是一种声音，更是一种文化的一部分。这便是那一刻，当黑人粗长尖叫正在播放时，整个空间仿佛被点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音符都是对抗</w:t>
      </w:r>
      <w:r>
        <w:rPr>
          <w:sz w:val="32"/>
          <w:szCs w:val="32"/>
        </w:rPr>
        <w:t>&lt;/p&gt;&lt;p&gt;&lt;img src="/static-img/dApw-6IGxLl2QQLfqRMhX5GQOcEjwTG9qHz0rrnoOhj7wlDP8EnVViv0N8dqsgNV3SkurvFvo_Di6vA3L7sLfa8IJfYqnLx8GP_rxQJ6c8viFlDmd2n8b4nTSNCAYpLS6wQc1x2thJXhPQQBK-eDoCtHm5750LPtjs8DJLWQ1ee8unZEa8oL4WwP4JBtUiDi.jpg"&gt;&lt;/p&gt;&lt;p&gt;</w:t>
      </w:r>
      <w:r>
        <w:rPr>
          <w:sz w:val="32"/>
          <w:szCs w:val="32"/>
        </w:rPr>
        <w:t>每一次鼓点，每一次钢琴键上的触碰，都如同一位艺术家用画笔勾勒出生命之歌。这不是简单的声音传递，而是一个民族、一个时代、一个身份的声音回响。在这样的瞬间，每个人都成了历史的一部分，他们的心跳与旋律相呼应，不断推向更高更远。在这种强烈的情感共鸣下，即使是最平凡的人，也能找到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像是指挥者</w:t>
      </w:r>
      <w:r>
        <w:rPr>
          <w:sz w:val="32"/>
          <w:szCs w:val="32"/>
        </w:rPr>
        <w:t>&lt;/p&gt;&lt;p&gt;&lt;img src="/static-img/priGa08nuBcKg3TqsTDejpGQOcEjwTG9qHz0rrnoOhj7wlDP8EnVViv0N8dqsgNV3SkurvFvo_Di6vA3L7sLfa8IJfYqnLx8GP_rxQJ6c8viFlDmd2n8b4nTSNCAYpLS6wQc1x2thJXhPQQBK-eDoCtHm5750LPtjs8DJLWQ1ee8unZEa8oL4WwP4JBtUiDi.jpg"&gt;&lt;/p&gt;&lt;p&gt;</w:t>
      </w:r>
      <w:r>
        <w:rPr>
          <w:sz w:val="32"/>
          <w:szCs w:val="32"/>
        </w:rPr>
        <w:t>这不是单纯的一个旋律，这是一个引领者，用它的声音去指导我们的步伐。当黑人粗长尖叫正在播放的时候，我们仿佛听到了来自深渊的召唤，无论你站在哪个角落，你都会被吸引进去，让自己沉浸其中。你可以选择跟随，或者拒绝，但无法避免那种无法言喻却又不可抗拒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会后的思考</w:t>
      </w:r>
      <w:r>
        <w:rPr>
          <w:sz w:val="32"/>
          <w:szCs w:val="32"/>
        </w:rPr>
        <w:t>&lt;/p&gt;&lt;p&gt;&lt;img src="/static-img/eb0VBcgZdKqboYQurbI4nZGQOcEjwTG9qHz0rrnoOhj7wlDP8EnVViv0N8dqsgNV3SkurvFvo_Di6vA3L7sLfa8IJfYqnLx8GP_rxQJ6c8viFlDmd2n8b4nTSNCAYpLS6wQc1x2thJXhPQQBK-eDoCtHm5750LPtjs8DJLWQ1ee8unZEa8oL4WwP4JBtUiDi.jpg"&gt;&lt;/p&gt;&lt;p&gt;</w:t>
      </w:r>
      <w:r>
        <w:rPr>
          <w:sz w:val="32"/>
          <w:szCs w:val="32"/>
        </w:rPr>
        <w:t>随着最后一声叹息消散在空气中，大厅里再次变得安静。大多数观众纷纷起身，为那些刚刚为他们带来了无尽激情和快乐的人们表示敬意。虽然我们离开了那个充满活力的空间，但那些音符、那些汗水、那些眼泪，却留在了我们的记忆里。那一天，我们一起经历了一场真正意义上的精神洗礼，那就是当黑人粗长尖叫正在播放时所蕴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需要更多这样的声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们或许不能总是听到那种能够让我们心潮澎湃的声音。但至少，在那短暂而神圣的一刻，我们知道存在这样的事情——有某些声音，有某些人的努力，可以跨越时间和空间，将我们连接起来，让我们成为同一片星空下的旅者。在未来的日子里，或许还有更多这样的声音等待发现，只要有人勇敢地站出来，用自己的方式唱出属于自己的歌来，就像当年黑人粗长尖叫正在播放那样，让世界听见你的呼唤。</w:t>
      </w:r>
      <w:r>
        <w:rPr>
          <w:sz w:val="32"/>
          <w:szCs w:val="32"/>
        </w:rPr>
        <w:t>&lt;/p&gt;&lt;p&gt;&lt;a href = "/doc/841845-</w:t>
      </w:r>
      <w:r>
        <w:rPr>
          <w:sz w:val="32"/>
          <w:szCs w:val="32"/>
        </w:rPr>
        <w:t>黑人粗长尖叫正在播放激情四射的音乐会现场</w:t>
      </w:r>
      <w:r>
        <w:rPr>
          <w:sz w:val="32"/>
          <w:szCs w:val="32"/>
        </w:rPr>
        <w:t>.doc" rel="alternate" download="841845-</w:t>
      </w:r>
      <w:r>
        <w:rPr>
          <w:sz w:val="32"/>
          <w:szCs w:val="32"/>
        </w:rPr>
        <w:t>黑人粗长尖叫正在播放激情四射的音乐会现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