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涸地的生存与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干涸地的生存与复苏</w:t>
      </w:r>
      <w:r>
        <w:rPr>
          <w:sz w:val="32"/>
          <w:szCs w:val="32"/>
        </w:rPr>
        <w:t>&lt;/p&gt;&lt;p&gt;&lt;img src="/static-img/TEXwBwoRagehoH_8OuyBGOT6lvgh6bm-xAV312LQWrGiFoVEml88_DL5XdMyxE-M.jpg"&gt;&lt;/p&gt;&lt;p&gt;</w:t>
      </w:r>
      <w:r>
        <w:rPr>
          <w:sz w:val="32"/>
          <w:szCs w:val="32"/>
        </w:rPr>
        <w:t>干涸地的地理环境</w:t>
      </w:r>
      <w:r>
        <w:rPr>
          <w:sz w:val="32"/>
          <w:szCs w:val="32"/>
        </w:rPr>
        <w:t>&lt;/p&gt;&lt;p&gt;</w:t>
      </w:r>
      <w:r>
        <w:rPr>
          <w:sz w:val="32"/>
          <w:szCs w:val="32"/>
        </w:rPr>
        <w:t>干涸地的形成通常与气候变化、人类活动和自然因素有关。这些地区由于缺乏降水，导致植被退化，土壤侵蚀加剧，最终造成了干涸的地貌。</w:t>
      </w:r>
      <w:r>
        <w:rPr>
          <w:sz w:val="32"/>
          <w:szCs w:val="32"/>
        </w:rPr>
        <w:t>&lt;/p&gt;&lt;p&gt;&lt;img src="/static-img/pMAQJ_cGrV8110-yMexru-T6lvgh6bm-xAV312LQWrGQ3Ze-XIm4fqxkmwW-SED4xcEW3ZwxFcBZ7hijJPXQNo0cMo9kZE_4QeintKrjLM_393zBNKI8SiOhcyl1hyzDLGNpjx7K2-IFYZCsAhys-sGnkt9686vf2ce0nEJKUeboXeJT5jDdtorqeAg3G_uz.jpg"&gt;&lt;/p&gt;&lt;p&gt;</w:t>
      </w:r>
      <w:r>
        <w:rPr>
          <w:sz w:val="32"/>
          <w:szCs w:val="32"/>
        </w:rPr>
        <w:t>生物多样性的影响</w:t>
      </w:r>
      <w:r>
        <w:rPr>
          <w:sz w:val="32"/>
          <w:szCs w:val="32"/>
        </w:rPr>
        <w:t>&lt;/p&gt;&lt;p&gt;</w:t>
      </w:r>
      <w:r>
        <w:rPr>
          <w:sz w:val="32"/>
          <w:szCs w:val="32"/>
        </w:rPr>
        <w:t>干涸地对生物多样性产生了深远影响。许多动植物因适应能力有限而无法在此环境中生存，而那些能够适应极端条件的物种则可能会面临过度竞争和资源稀缺的问题。</w:t>
      </w:r>
      <w:r>
        <w:rPr>
          <w:sz w:val="32"/>
          <w:szCs w:val="32"/>
        </w:rPr>
        <w:t>&lt;/p&gt;&lt;p&gt;&lt;img src="/static-img/1BMpxl1ZSNwFu8NV6loOSOT6lvgh6bm-xAV312LQWrGQ3Ze-XIm4fqxkmwW-SED4xcEW3ZwxFcBZ7hijJPXQNo0cMo9kZE_4QeintKrjLM_393zBNKI8SiOhcyl1hyzDLGNpjx7K2-IFYZCsAhys-sGnkt9686vf2ce0nEJKUeboXeJT5jDdtorqeAg3G_uz.png"&gt;&lt;/p&gt;&lt;p&gt;</w:t>
      </w:r>
      <w:r>
        <w:rPr>
          <w:sz w:val="32"/>
          <w:szCs w:val="32"/>
        </w:rPr>
        <w:t>社会经济效益分析</w:t>
      </w:r>
      <w:r>
        <w:rPr>
          <w:sz w:val="32"/>
          <w:szCs w:val="32"/>
        </w:rPr>
        <w:t>&lt;/p&gt;&lt;p&gt;</w:t>
      </w:r>
      <w:r>
        <w:rPr>
          <w:sz w:val="32"/>
          <w:szCs w:val="32"/>
        </w:rPr>
        <w:t>干涅地往往是资源丰富的地方，但由于其特殊的地理条件，使得社会经济发展受限。居民需要依赖于非农业产业，如旅游业来维持生活，而这也带来了新的机遇和挑战。</w:t>
      </w:r>
      <w:r>
        <w:rPr>
          <w:sz w:val="32"/>
          <w:szCs w:val="32"/>
        </w:rPr>
        <w:t>&lt;/p&gt;&lt;p&gt;&lt;img src="/static-img/bRWsNNf12l0QSQGtunHQx-T6lvgh6bm-xAV312LQWrGQ3Ze-XIm4fqxkmwW-SED4xcEW3ZwxFcBZ7hijJPXQNo0cMo9kZE_4QeintKrjLM_393zBNKI8SiOhcyl1hyzDLGNpjx7K2-IFYZCsAhys-sGnkt9686vf2ce0nEJKUeboXeJT5jDdtorqeAg3G_uz.jpg"&gt;&lt;/p&gt;&lt;p&gt;</w:t>
      </w:r>
      <w:r>
        <w:rPr>
          <w:sz w:val="32"/>
          <w:szCs w:val="32"/>
        </w:rPr>
        <w:t>环境保护与可持续利用</w:t>
      </w:r>
      <w:r>
        <w:rPr>
          <w:sz w:val="32"/>
          <w:szCs w:val="32"/>
        </w:rPr>
        <w:t>&lt;/p&gt;&lt;p&gt;</w:t>
      </w:r>
      <w:r>
        <w:rPr>
          <w:sz w:val="32"/>
          <w:szCs w:val="32"/>
        </w:rPr>
        <w:t>对于干涅地方来说，环境保护至关重要。这包括植树造林、控制土地流失等措施，同时还需探索可持续利用资源的方法，比如开发风能、太阳能等清洁能源项目。</w:t>
      </w:r>
      <w:r>
        <w:rPr>
          <w:sz w:val="32"/>
          <w:szCs w:val="32"/>
        </w:rPr>
        <w:t>&lt;/p&gt;&lt;p&gt;&lt;img src="/static-img/XkrELYGiq0T8TwYYXVEFq-T6lvgh6bm-xAV312LQWrGQ3Ze-XIm4fqxkmwW-SED4xcEW3ZwxFcBZ7hijJPXQNo0cMo9kZE_4QeintKrjLM_393zBNKI8SiOhcyl1hyzDLGNpjx7K2-IFYZCsAhys-sGnkt9686vf2ce0nEJKUeboXeJT5jDdtorqeAg3G_uz.png"&gt;&lt;/p&gt;&lt;p&gt;</w:t>
      </w:r>
      <w:r>
        <w:rPr>
          <w:sz w:val="32"/>
          <w:szCs w:val="32"/>
        </w:rPr>
        <w:t>水资源管理策略</w:t>
      </w:r>
      <w:r>
        <w:rPr>
          <w:sz w:val="32"/>
          <w:szCs w:val="32"/>
        </w:rPr>
        <w:t>&lt;/p&gt;&lt;p&gt;</w:t>
      </w:r>
      <w:r>
        <w:rPr>
          <w:sz w:val="32"/>
          <w:szCs w:val="32"/>
        </w:rPr>
        <w:t>水是干涅地方最宝贵的财富，因此合理规划水资源使用至关重要。这包括建立有效的灌溉系统、引进先进节水技术以及改善农作物品种选择，以提高产量并减少对地下水的依赖。</w:t>
      </w:r>
      <w:r>
        <w:rPr>
          <w:sz w:val="32"/>
          <w:szCs w:val="32"/>
        </w:rPr>
        <w:t>&lt;/p&gt;&lt;p&gt;</w:t>
      </w:r>
      <w:r>
        <w:rPr>
          <w:sz w:val="32"/>
          <w:szCs w:val="32"/>
        </w:rPr>
        <w:t>未来的展望与行动方案</w:t>
      </w:r>
      <w:r>
        <w:rPr>
          <w:sz w:val="32"/>
          <w:szCs w:val="32"/>
        </w:rPr>
        <w:t>&lt;/p&gt;&lt;p&gt;</w:t>
      </w:r>
      <w:r>
        <w:rPr>
          <w:sz w:val="32"/>
          <w:szCs w:val="32"/>
        </w:rPr>
        <w:t>面对全球气候变化和人口增长带来的压力，我们必须采取行动以确保干 涨 地 的 长期 存续 与 可 持 久 发 展。在未来的工作中，我们将继续研究如何更好地管理这些区域，并探索新的解决方案来支持当地社区，并为全球提供生态系统服务。</w:t>
      </w:r>
      <w:r>
        <w:rPr>
          <w:sz w:val="32"/>
          <w:szCs w:val="32"/>
        </w:rPr>
        <w:t>&lt;/p&gt;&lt;p&gt;&lt;a href = "/doc/841901-</w:t>
      </w:r>
      <w:r>
        <w:rPr>
          <w:sz w:val="32"/>
          <w:szCs w:val="32"/>
        </w:rPr>
        <w:t>干涸地的生存与复苏</w:t>
      </w:r>
      <w:r>
        <w:rPr>
          <w:sz w:val="32"/>
          <w:szCs w:val="32"/>
        </w:rPr>
        <w:t>.doc" rel="alternate" download="841901-</w:t>
      </w:r>
      <w:r>
        <w:rPr>
          <w:sz w:val="32"/>
          <w:szCs w:val="32"/>
        </w:rPr>
        <w:t>干涸地的生存与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