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长的心尖宠温暖的哥哥与小动物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心尖宠</w:t>
      </w:r>
      <w:r>
        <w:rPr>
          <w:sz w:val="32"/>
          <w:szCs w:val="32"/>
        </w:rPr>
        <w:t>&lt;/p&gt;&lt;p&gt;&lt;img src="/static-img/u4q-yyp2srHOimg9XpgfzwLAvUyFthNg2pBFGV1rKNJgBVS-tEDZ5NbEt7z_Bmyw.jpg"&gt;&lt;/p&gt;&lt;p&gt;</w:t>
      </w:r>
      <w:r>
        <w:rPr>
          <w:sz w:val="32"/>
          <w:szCs w:val="32"/>
        </w:rPr>
        <w:t>他为什么总是笑着对你说？</w:t>
      </w:r>
      <w:r>
        <w:rPr>
          <w:sz w:val="32"/>
          <w:szCs w:val="32"/>
        </w:rPr>
        <w:t>&lt;/p&gt;&lt;p&gt;</w:t>
      </w:r>
      <w:r>
        <w:rPr>
          <w:sz w:val="32"/>
          <w:szCs w:val="32"/>
        </w:rPr>
        <w:t>在一个平凡的家庭里，有一位兄长，他总是面带微笑，给人一种温暖而坚实的感觉。他的笑容不仅仅是一种表面的表情，更是一个深藏的情感表达。每当家中的小动物们因为疾病或是不适时，他总会担忧地照顾它们，甚至有时候还会自掏腰包去医院检查。</w:t>
      </w:r>
      <w:r>
        <w:rPr>
          <w:sz w:val="32"/>
          <w:szCs w:val="32"/>
        </w:rPr>
        <w:t>&lt;/p&gt;&lt;p&gt;&lt;img src="/static-img/-u-yYGrbMOOUoVlFrLjxqwLAvUyFthNg2pBFGV1rKNID_etNyg0VQcgZTooaRH0ljrku2v6dapm9dOHrt1vY5QweDQ3gLobG2-jgDXVcoR1muWiSyslKZ6xCx-Du1hS1TF9VfTA2sUY9S4fk0yOPoxGhorKHKDvDhMjusVQHGAc.jpg"&gt;&lt;/p&gt;&lt;p&gt;</w:t>
      </w:r>
      <w:r>
        <w:rPr>
          <w:sz w:val="32"/>
          <w:szCs w:val="32"/>
        </w:rPr>
        <w:t>他们之间的默契是什么？</w:t>
      </w:r>
      <w:r>
        <w:rPr>
          <w:sz w:val="32"/>
          <w:szCs w:val="32"/>
        </w:rPr>
        <w:t>&lt;/p&gt;&lt;p&gt;</w:t>
      </w:r>
      <w:r>
        <w:rPr>
          <w:sz w:val="32"/>
          <w:szCs w:val="32"/>
        </w:rPr>
        <w:t>这些小动物们似乎能感受到他的善良和关怀，因此自然而然地就成了他的心尖宠。他能够与它们建立起一种特殊的沟通，一种无需言语即可理解对方情绪的交流方式。这让他在日常生活中的压力和烦恼中找到了释放的地方，也让那些需要帮助的小生命得到了救赎。</w:t>
      </w:r>
      <w:r>
        <w:rPr>
          <w:sz w:val="32"/>
          <w:szCs w:val="32"/>
        </w:rPr>
        <w:t>&lt;/p&gt;&lt;p&gt;&lt;img src="/static-img/8IIUfjNpTgEfimzidVvRSALAvUyFthNg2pBFGV1rKNID_etNyg0VQcgZTooaRH0ljrku2v6dapm9dOHrt1vY5QweDQ3gLobG2-jgDXVcoR1muWiSyslKZ6xCx-Du1hS1TF9VfTA2sUY9S4fk0yOPoxGhorKHKDvDhMjusVQHGAc.jpg"&gt;&lt;/p&gt;&lt;p&gt;</w:t>
      </w:r>
      <w:r>
        <w:rPr>
          <w:sz w:val="32"/>
          <w:szCs w:val="32"/>
        </w:rPr>
        <w:t>哥哥为何如此疼爱小生命？</w:t>
      </w:r>
      <w:r>
        <w:rPr>
          <w:sz w:val="32"/>
          <w:szCs w:val="32"/>
        </w:rPr>
        <w:t>&lt;/p&gt;&lt;p&gt;</w:t>
      </w:r>
      <w:r>
        <w:rPr>
          <w:sz w:val="32"/>
          <w:szCs w:val="32"/>
        </w:rPr>
        <w:t>人们可能会好奇，这位兄长为何如此偏爱这些看似微不足道的小生命。其实，这并非出于偶然，而是源自于他内心深处的一种责任感和同情心。他相信，每个生命都值得被爱护，无论它多么渺小或者弱小。在他的眼里，每一只受伤的小动物都是一个可以被救赎、被重生的宝贵生命。</w:t>
      </w:r>
      <w:r>
        <w:rPr>
          <w:sz w:val="32"/>
          <w:szCs w:val="32"/>
        </w:rPr>
        <w:t>&lt;/p&gt;&lt;p&gt;&lt;img src="/static-img/SF13XigtInFKQRYgnSAhFgLAvUyFthNg2pBFGV1rKNID_etNyg0VQcgZTooaRH0ljrku2v6dapm9dOHrt1vY5QweDQ3gLobG2-jgDXVcoR1muWiSyslKZ6xCx-Du1hS1TF9VfTA2sUY9S4fk0yOPoxGhorKHKDvDhMjusVQHGAc.jpg"&gt;&lt;/p&gt;&lt;p&gt;</w:t>
      </w:r>
      <w:r>
        <w:rPr>
          <w:sz w:val="32"/>
          <w:szCs w:val="32"/>
        </w:rPr>
        <w:t>如何培养这种独特的情感联系？</w:t>
      </w:r>
      <w:r>
        <w:rPr>
          <w:sz w:val="32"/>
          <w:szCs w:val="32"/>
        </w:rPr>
        <w:t>&lt;/p&gt;&lt;p&gt;</w:t>
      </w:r>
      <w:r>
        <w:rPr>
          <w:sz w:val="32"/>
          <w:szCs w:val="32"/>
        </w:rPr>
        <w:t>培养这样的情感联系并不容易，它需要时间、耐心以及对世界的宽容。在兄长看来，每个生物都有其存在的意义，即使是在最底层社会结构中的角落。但正是这种广泛的人类情感，使得他能够跨越物种界限，与那些通常不会引起人类注意的小生物建立起深厚的情谊。</w:t>
      </w:r>
      <w:r>
        <w:rPr>
          <w:sz w:val="32"/>
          <w:szCs w:val="32"/>
        </w:rPr>
        <w:t>&lt;/p&gt;&lt;p&gt;&lt;img src="/static-img/0y0yKLczR_mYObsbI_V_FgLAvUyFthNg2pBFGV1rKNID_etNyg0VQcgZTooaRH0ljrku2v6dapm9dOHrt1vY5QweDQ3gLobG2-jgDXVcoR1muWiSyslKZ6xCx-Du1hS1TF9VfTA2sUY9S4fk0yOPoxGhorKHKDvDhMjusVQHGAc.jpg"&gt;&lt;/p&gt;&lt;p&gt;</w:t>
      </w:r>
      <w:r>
        <w:rPr>
          <w:sz w:val="32"/>
          <w:szCs w:val="32"/>
        </w:rPr>
        <w:t>这些宠物如何影响了你的生活？</w:t>
      </w:r>
      <w:r>
        <w:rPr>
          <w:sz w:val="32"/>
          <w:szCs w:val="32"/>
        </w:rPr>
        <w:t>&lt;/p&gt;&lt;p&gt;</w:t>
      </w:r>
      <w:r>
        <w:rPr>
          <w:sz w:val="32"/>
          <w:szCs w:val="32"/>
        </w:rPr>
        <w:t>通过与小动物共度时光，兄长发现自己变得更加豁达，也更懂得了人生中重要的是什么。他学会了用实际行动去体现自己的价值观，比如珍惜每一次机会，不要忽视任何活着的事物。而且，这些经历也激发了他探索更多关于人类与自然关系的问题，从而使他的视野变得更加开阔。</w:t>
      </w:r>
      <w:r>
        <w:rPr>
          <w:sz w:val="32"/>
          <w:szCs w:val="32"/>
        </w:rPr>
        <w:t>&lt;/p&gt;&lt;p&gt;</w:t>
      </w:r>
      <w:r>
        <w:rPr>
          <w:sz w:val="32"/>
          <w:szCs w:val="32"/>
        </w:rPr>
        <w:t>终究，你将成为谁的人生导师吗？</w:t>
      </w:r>
      <w:r>
        <w:rPr>
          <w:sz w:val="32"/>
          <w:szCs w:val="32"/>
        </w:rPr>
        <w:t>&lt;/p&gt;&lt;p&gt;</w:t>
      </w:r>
      <w:r>
        <w:rPr>
          <w:sz w:val="32"/>
          <w:szCs w:val="32"/>
        </w:rPr>
        <w:t>随着时间推移，那些曾经因疾病困扰的小动物们逐渐康复并成为了健康快乐的大朋友，而这位曾经以它们为“宠儿”的哥哥，则成为了他们真正意义上的人生导师。尽管从外界看来，他们之间似乎只有主人和宠物这样的简单关系，但实际上，是这份彼此间的情谊，让这个家庭充满了温馨和力量，为每个人提供了一片属于自己的天空。</w:t>
      </w:r>
      <w:r>
        <w:rPr>
          <w:sz w:val="32"/>
          <w:szCs w:val="32"/>
        </w:rPr>
        <w:t>&lt;/p&gt;&lt;p&gt;&lt;a href = "/doc/842777-</w:t>
      </w:r>
      <w:r>
        <w:rPr>
          <w:sz w:val="32"/>
          <w:szCs w:val="32"/>
        </w:rPr>
        <w:t>兄长的心尖宠温暖的哥哥与小动物的深厚情感</w:t>
      </w:r>
      <w:r>
        <w:rPr>
          <w:sz w:val="32"/>
          <w:szCs w:val="32"/>
        </w:rPr>
        <w:t>.doc" rel="alternate" download="842777-</w:t>
      </w:r>
      <w:r>
        <w:rPr>
          <w:sz w:val="32"/>
          <w:szCs w:val="32"/>
        </w:rPr>
        <w:t>兄长的心尖宠温暖的哥哥与小动物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