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探索甜蜜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般的入口</w:t>
      </w:r>
      <w:r>
        <w:rPr>
          <w:sz w:val="32"/>
          <w:szCs w:val="32"/>
        </w:rPr>
        <w:t>&lt;/p&gt;&lt;p&gt;&lt;img src="/static-img/uF-i5orBqLPjz4b9qSUFram159rR5JnDlyQ7cwwmqqPznsCLsApO7VyEm_wWZmvH.jpg"&gt;&lt;/p&gt;&lt;p&gt;</w:t>
      </w:r>
      <w:r>
        <w:rPr>
          <w:sz w:val="32"/>
          <w:szCs w:val="32"/>
        </w:rPr>
        <w:t>巧克力开心乐园官方网站以其独特而迷人的设计吸引了无数游客。这里，欢声笑语与香气交织在一起，仿佛进入了一片属于童话里的仙境。网站上的每一个元素都精心挑选，以创造出一种即将踏入一个充满奇幻和梦想的地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活动</w:t>
      </w:r>
      <w:r>
        <w:rPr>
          <w:sz w:val="32"/>
          <w:szCs w:val="32"/>
        </w:rPr>
        <w:t>&lt;/p&gt;&lt;p&gt;&lt;img src="/static-img/yNT8toGCPsTwIuGyzljuYqm159rR5JnDlyQ7cwwmqqNnD9NWLbY66LtPAHJISSChOmVeTlFIdHpyCRc81hijRX5OaRew3YZJOvHCdvILeyN5te_yvZjs34t5vB0OLL9pH6adjsLImIGjc8-zMXfw0g.jpg"&gt;&lt;/p&gt;&lt;p&gt;</w:t>
      </w:r>
      <w:r>
        <w:rPr>
          <w:sz w:val="32"/>
          <w:szCs w:val="32"/>
        </w:rPr>
        <w:t>巧克力开心乐园官方网站不仅提供了丰富多彩的活动选择，还定期举办特别主题日和节庆活动。游客们可以参与到各种有趣的小游戏中，如寻宝、猜谜以及互动体验等，这些活动不仅增添了游览乐趣，也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无限的甜品</w:t>
      </w:r>
      <w:r>
        <w:rPr>
          <w:sz w:val="32"/>
          <w:szCs w:val="32"/>
        </w:rPr>
        <w:t>&lt;/p&gt;&lt;p&gt;&lt;img src="/static-img/FLwpNdn2cytK5ECSmyvA3qm159rR5JnDlyQ7cwwmqqNnD9NWLbY66LtPAHJISSChOmVeTlFIdHpyCRc81hijRX5OaRew3YZJOvHCdvILeyN5te_yvZjs34t5vB0OLL9pH6adjsLImIGjc8-zMXfw0g.jpg"&gt;&lt;/p&gt;&lt;p&gt;</w:t>
      </w:r>
      <w:r>
        <w:rPr>
          <w:sz w:val="32"/>
          <w:szCs w:val="32"/>
        </w:rPr>
        <w:t>作为一家专注于甜点和冰淇淋的主题公园，巧克力开心乐园官方网站展示了各种各样的美味糖果。从经典的手工巧克力的制作过程，再到新颖创意的冰淇淋口味，每一款产品都是对传统与创新结合的一次尝试，让食客们在品尝中感受到了不同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的人性化服务</w:t>
      </w:r>
      <w:r>
        <w:rPr>
          <w:sz w:val="32"/>
          <w:szCs w:val="32"/>
        </w:rPr>
        <w:t>&lt;/p&gt;&lt;p&gt;&lt;img src="/static-img/otrRYd9BqhbwdRJ7xw1_dKm159rR5JnDlyQ7cwwmqqNnD9NWLbY66LtPAHJISSChOmVeTlFIdHpyCRc81hijRX5OaRew3YZJOvHCdvILeyN5te_yvZjs34t5vB0OLL9pH6adjsLImIGjc8-zMXfw0g.jpg"&gt;&lt;/p&gt;&lt;p&gt;</w:t>
      </w:r>
      <w:r>
        <w:rPr>
          <w:sz w:val="32"/>
          <w:szCs w:val="32"/>
        </w:rPr>
        <w:t>为了确保每位游客都能享受到愉快且安全的人生体验，巧克力开心乐园官方网站致力于提供高标准的人性化服务。在官网上，可以找到详细信息关于如何预订、如何安排行程，以及对于特殊需求（如残障人士）的特别照顾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的大型展览区</w:t>
      </w:r>
      <w:r>
        <w:rPr>
          <w:sz w:val="32"/>
          <w:szCs w:val="32"/>
        </w:rPr>
        <w:t>&lt;/p&gt;&lt;p&gt;&lt;img src="/static-img/3EXIxAm4I6e3MwlglQigVKm159rR5JnDlyQ7cwwmqqNnD9NWLbY66LtPAHJISSChOmVeTlFIdHpyCRc81hijRX5OaRew3YZJOvHCdvILeyN5te_yvZjs34t5vB0OLL9pH6adjsLImIGjc8-zMXfw0g.jpg"&gt;&lt;/p&gt;&lt;p&gt;</w:t>
      </w:r>
      <w:r>
        <w:rPr>
          <w:sz w:val="32"/>
          <w:szCs w:val="32"/>
        </w:rPr>
        <w:t>大型展览区是这个公园最亮眼的地方之一，它汇集了来自世界各地最具创意性的装饰设计与互动装置。在这些空间里，不管是儿童还是成年人，都能找到自己喜欢的地方，无论是在巨大的玩具城堡里徘徊，或是在魔法森林中的探险之旅，都能激发人们内心深处对冒险和想象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导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孩子们带来欢笑之外，巧克力开心乐园官方网站还致力于推广绿色环保理念。他们采用可持续发展模式，将废弃材料转化为艺术作品，并鼓励员工及游客减少浪费，同时也通过社交媒体平台宣传这种生活方式，为环境保护做出了自己的贡献。</w:t>
      </w:r>
      <w:r>
        <w:rPr>
          <w:sz w:val="32"/>
          <w:szCs w:val="32"/>
        </w:rPr>
        <w:t>&lt;/p&gt;&lt;p&gt;&lt;a href = "/doc/843497-</w:t>
      </w:r>
      <w:r>
        <w:rPr>
          <w:sz w:val="32"/>
          <w:szCs w:val="32"/>
        </w:rPr>
        <w:t>巧克力开心乐园官方网站探索甜蜜的世界</w:t>
      </w:r>
      <w:r>
        <w:rPr>
          <w:sz w:val="32"/>
          <w:szCs w:val="32"/>
        </w:rPr>
        <w:t>.doc" rel="alternate" download="843497-</w:t>
      </w:r>
      <w:r>
        <w:rPr>
          <w:sz w:val="32"/>
          <w:szCs w:val="32"/>
        </w:rPr>
        <w:t>巧克力开心乐园官方网站探索甜蜜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