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身着战袍手持长剑她的眼神坚定而强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名字叫做李明，是一个在战争中崭露头角的女性将军。她从未料到，在一次偶然的机会下，她会成为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中的主角。</w:t>
      </w:r>
      <w:r>
        <w:rPr>
          <w:sz w:val="32"/>
          <w:szCs w:val="32"/>
        </w:rPr>
        <w:t>&lt;/p&gt;&lt;p&gt;&lt;img src="/static-img/rPP3kH4FBf7XnpSjxmSFB1dmI_A0QPlcybCCxzd_K5ly5WqTtsmt87EH07OwAOa9.jpg"&gt;&lt;/p&gt;&lt;p&gt;</w:t>
      </w:r>
      <w:r>
        <w:rPr>
          <w:sz w:val="32"/>
          <w:szCs w:val="32"/>
        </w:rPr>
        <w:t>文中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讲述的是在一个虚构的古代中国，正值战乱频发之时，国家分裂为数个小国，而李明则是其中的一个小国最有才华和勇气的女将。她的丈夫是一位名声赫赫的大将军，但他却突然失踪了，没有人知道他的去向，只留下了一封信给他的妻子，这封信里提到了一个关于“妻乃上将军”的传说。</w:t>
      </w:r>
      <w:r>
        <w:rPr>
          <w:sz w:val="32"/>
          <w:szCs w:val="32"/>
        </w:rPr>
        <w:t>&lt;/p&gt;&lt;p&gt;&lt;img src="/static-img/DfLcUVD7268ltntRYo3KF1dmI_A0QPlcybCCxzd_K5n9aTi3XjT43i-vyE1T1yesyGgO8oE4aIhaUSeBILpNew.jpg"&gt;&lt;/p&gt;&lt;p&gt;</w:t>
      </w:r>
      <w:r>
        <w:rPr>
          <w:sz w:val="32"/>
          <w:szCs w:val="32"/>
        </w:rPr>
        <w:t>传说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这个传说，如果有一位女士能在战场上展现出超乎常人的武艺，并且能够带领自己的部队取得胜利，那么她就可以被尊称为“妻乃上将军”。但这个称呼并不是普通的荣誉，它背后隐藏着一种特殊力量——一种能够使得所有听闻者都臣服于其威严的人格魅力。</w:t>
      </w:r>
      <w:r>
        <w:rPr>
          <w:sz w:val="32"/>
          <w:szCs w:val="32"/>
        </w:rPr>
        <w:t>&lt;/p&gt;&lt;p&gt;&lt;img src="/static-img/ePDA2VbJD8nOpkp0DeHUF1dmI_A0QPlcybCCxzd_K5n9aTi3XjT43i-vyE1T1yesyGgO8oE4aIhaUSeBILpNew.jpg"&gt;&lt;/p&gt;&lt;p&gt;</w:t>
      </w:r>
      <w:r>
        <w:rPr>
          <w:sz w:val="32"/>
          <w:szCs w:val="32"/>
        </w:rPr>
        <w:t>李明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知自己并非出生于贵族家庭，更没有接受过正式的武学教育，但她却拥有着一种天生的战斗意志。她决定踏上寻找丈夫真相之路，同时也要证明自己是否符合那个神秘传说的条件。在漫长而艰苦的旅途中，她不仅学会了各种高级武功，还培养出了强大的领导能力，最终成为了人们心目中的传奇人物。</w:t>
      </w:r>
      <w:r>
        <w:rPr>
          <w:sz w:val="32"/>
          <w:szCs w:val="32"/>
        </w:rPr>
        <w:t>&lt;/p&gt;&lt;p&gt;&lt;img src="/static-img/qzKPK4c5-HD8ndU8fdRN8ldmI_A0QPlcybCCxzd_K5n9aTi3XjT43i-vyE1T1yesyGgO8oE4aIhaUSeBILpNew.jpg"&gt;&lt;/p&gt;&lt;p&gt;txt</w:t>
      </w:r>
      <w:r>
        <w:rPr>
          <w:sz w:val="32"/>
          <w:szCs w:val="32"/>
        </w:rPr>
        <w:t>文中的角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李明逐渐发现，她所处的小国并不孤立，它们之间存在着复杂的情报网和暗流涌动。而作为一名年轻有为的女将，她需要用智慧和勇气来应对这些挑战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中，每一次决斗，每一次策略性的行动，都让读者感受到她无比的人格魅力和卓越领导力的升华。</w:t>
      </w:r>
      <w:r>
        <w:rPr>
          <w:sz w:val="32"/>
          <w:szCs w:val="32"/>
        </w:rPr>
        <w:t>&lt;/p&gt;&lt;p&gt;&lt;img src="/static-img/0GaGxPTquygd7B2NXbX28VdmI_A0QPlcybCCxzd_K5n9aTi3XjT43i-vyE1T1yesyGgO8oE4aIhaUSeBILpNew.jpg"&gt;&lt;/p&gt;&lt;p&gt;txt</w:t>
      </w:r>
      <w:r>
        <w:rPr>
          <w:sz w:val="32"/>
          <w:szCs w:val="32"/>
        </w:rPr>
        <w:t>文中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敌不断地挑战与压迫之外，内心世界也是充满了波折与困惑。李明深爱自己的丈夫，却又不知道他为什么会消失不见，对这段婚姻关系感到迷茫和不安。在这样的背景下，不仅要面对来自敌方的手段，还要解决自身内心深处的问题，这些都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中不可或缺的一部分内容，让读者更加投入到故事当中去体验那种无法言喻的情感纠葛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激烈战斗之后，李明成功找到了丈夫，并揭开了“妻乃上将军”背后的秘密。这一切都源于那份始终如一、坚韧不拔的心灵力量，而这份力量正是通过</w:t>
      </w:r>
      <w:r>
        <w:rPr>
          <w:sz w:val="32"/>
          <w:szCs w:val="32"/>
        </w:rPr>
        <w:t>tx&lt;/p&gt;&lt;p&gt;&lt;a href = "/doc/843685-</w:t>
      </w:r>
      <w:r>
        <w:rPr>
          <w:sz w:val="32"/>
          <w:szCs w:val="32"/>
        </w:rPr>
        <w:t>妻子身着战袍手持长剑她的眼神坚定而强大</w:t>
      </w:r>
      <w:r>
        <w:rPr>
          <w:sz w:val="32"/>
          <w:szCs w:val="32"/>
        </w:rPr>
        <w:t>.doc" rel="alternate" download="843685-</w:t>
      </w:r>
      <w:r>
        <w:rPr>
          <w:sz w:val="32"/>
          <w:szCs w:val="32"/>
        </w:rPr>
        <w:t>妻子身着战袍手持长剑她的眼神坚定而强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