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重塑宇宙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重塑宇宙的传奇</w:t>
      </w:r>
      <w:r>
        <w:rPr>
          <w:sz w:val="32"/>
          <w:szCs w:val="32"/>
        </w:rPr>
        <w:t>&lt;/p&gt;&lt;p&gt;&lt;img src="/static-img/cAztZpG9Uw0IzQoR-7Ed2dEKiLIvmgrhTNpb-hI0V3l3CvpduKd8H2bX7xiF736Y.jpg"&gt;&lt;/p&gt;&lt;p&gt;</w:t>
      </w:r>
      <w:r>
        <w:rPr>
          <w:sz w:val="32"/>
          <w:szCs w:val="32"/>
        </w:rPr>
        <w:t>在这部科幻小说中，宇宙经历了前所未有的巨大变革。它不仅改变了各个角落的生态平衡，也开启了一场关于命运与选择的大讨论。</w:t>
      </w:r>
      <w:r>
        <w:rPr>
          <w:sz w:val="32"/>
          <w:szCs w:val="32"/>
        </w:rPr>
        <w:t>&lt;/p&gt;&lt;p&gt;</w:t>
      </w:r>
      <w:r>
        <w:rPr>
          <w:sz w:val="32"/>
          <w:szCs w:val="32"/>
        </w:rPr>
        <w:t>新秩序的诞生</w:t>
      </w:r>
      <w:r>
        <w:rPr>
          <w:sz w:val="32"/>
          <w:szCs w:val="32"/>
        </w:rPr>
        <w:t>&lt;/p&gt;&lt;p&gt;&lt;img src="/static-img/EpS399EcK6pXOIvt8nEnxtEKiLIvmgrhTNpb-hI0V3lHi7KpYo1KuC31an9cJpi_LNKFjN1fR-zL38Yjzb9T5OgyTAhRZhnDZ3-RjbfOsX4-zwHw0Kc2P2cmoRmlVafi.jpg"&gt;&lt;/p&gt;&lt;p&gt;</w:t>
      </w:r>
      <w:r>
        <w:rPr>
          <w:sz w:val="32"/>
          <w:szCs w:val="32"/>
        </w:rPr>
        <w:t>星辰变后的宇宙，是一个新的开始。在这个过程中，曾经统治着天空和地面的强大力量被打破，他们的地位被新兴势力所取代。这些新兴势力凭借着先进技术和独特能力，不断扩张他们的领土。这是一个充满无限可能性的时代，每个角落都有新的机会等待被发现和利用。</w:t>
      </w:r>
      <w:r>
        <w:rPr>
          <w:sz w:val="32"/>
          <w:szCs w:val="32"/>
        </w:rPr>
        <w:t>&lt;/p&gt;&lt;p&gt;</w:t>
      </w:r>
      <w:r>
        <w:rPr>
          <w:sz w:val="32"/>
          <w:szCs w:val="32"/>
        </w:rPr>
        <w:t>生物多样性的繁荣</w:t>
      </w:r>
      <w:r>
        <w:rPr>
          <w:sz w:val="32"/>
          <w:szCs w:val="32"/>
        </w:rPr>
        <w:t>&lt;/p&gt;&lt;p&gt;&lt;img src="/static-img/iNKNi75IWfdMS17vVVU6mNEKiLIvmgrhTNpb-hI0V3lHi7KpYo1KuC31an9cJpi_LNKFjN1fR-zL38Yjzb9T5OgyTAhRZhnDZ3-RjbfOsX4-zwHw0Kc2P2cmoRmlVafi.png"&gt;&lt;/p&gt;&lt;p&gt;</w:t>
      </w:r>
      <w:r>
        <w:rPr>
          <w:sz w:val="32"/>
          <w:szCs w:val="32"/>
        </w:rPr>
        <w:t>随着宇宙的变化，原有的生物种类也发生了显著的变化。一些原本只能在特定环境下存活的小型生物，因为适应能力强，它们能够在广阔星际间自由迁徙，而那些原来主宰一方的小型种群，现在则需要不断适应新的环境，这样的生态转换极大丰富了整个宇宙中的生物多样性。</w:t>
      </w:r>
      <w:r>
        <w:rPr>
          <w:sz w:val="32"/>
          <w:szCs w:val="32"/>
        </w:rPr>
        <w:t>&lt;/p&gt;&lt;p&gt;</w:t>
      </w:r>
      <w:r>
        <w:rPr>
          <w:sz w:val="32"/>
          <w:szCs w:val="32"/>
        </w:rPr>
        <w:t>人类文明的大发展</w:t>
      </w:r>
      <w:r>
        <w:rPr>
          <w:sz w:val="32"/>
          <w:szCs w:val="32"/>
        </w:rPr>
        <w:t>&lt;/p&gt;&lt;p&gt;&lt;img src="/static-img/bsh-AN-l6TfcOgaRoFnvGNEKiLIvmgrhTNpb-hI0V3lHi7KpYo1KuC31an9cJpi_LNKFjN1fR-zL38Yjzb9T5OgyTAhRZhnDZ3-RjbfOsX4-zwHw0Kc2P2cmoRmlVafi.jpg"&gt;&lt;/p&gt;&lt;p&gt;</w:t>
      </w:r>
      <w:r>
        <w:rPr>
          <w:sz w:val="32"/>
          <w:szCs w:val="32"/>
        </w:rPr>
        <w:t>人类作为这个故事中的主要角色，其文明也得到了极大的推动。科技飞速发展，使得人类能更好地探索外太空，从而与其他智能生命建立联系。此外，在文化交流方面，人类通过学习其他文明，也获得了更多智慧，为自己的未来提供了更多可能性。</w:t>
      </w:r>
      <w:r>
        <w:rPr>
          <w:sz w:val="32"/>
          <w:szCs w:val="32"/>
        </w:rPr>
        <w:t>&lt;/p&gt;&lt;p&gt;</w:t>
      </w:r>
      <w:r>
        <w:rPr>
          <w:sz w:val="32"/>
          <w:szCs w:val="32"/>
        </w:rPr>
        <w:t>哲学思想的深化</w:t>
      </w:r>
      <w:r>
        <w:rPr>
          <w:sz w:val="32"/>
          <w:szCs w:val="32"/>
        </w:rPr>
        <w:t>&lt;/p&gt;&lt;p&gt;&lt;img src="/static-img/M87ieqFgyctT_kisipxlr9EKiLIvmgrhTNpb-hI0V3lHi7KpYo1KuC31an9cJpi_LNKFjN1fR-zL38Yjzb9T5OgyTAhRZhnDZ3-RjbfOsX4-zwHw0Kc2P2cmoRmlVafi.jpg"&gt;&lt;/p&gt;&lt;p&gt;</w:t>
      </w:r>
      <w:r>
        <w:rPr>
          <w:sz w:val="32"/>
          <w:szCs w:val="32"/>
        </w:rPr>
        <w:t>随着对未知世界越来越多的探索，对于存在、时间、空间等哲学问题产生了更加深入思考。这不仅促使科学研究向前推进，而且也激发了一系列关于生命意义、价值观念等深层次的问题，让人们重新审视自己对于世界和生活的一切认知。</w:t>
      </w:r>
      <w:r>
        <w:rPr>
          <w:sz w:val="32"/>
          <w:szCs w:val="32"/>
        </w:rPr>
        <w:t>&lt;/p&gt;&lt;p&gt;</w:t>
      </w:r>
      <w:r>
        <w:rPr>
          <w:sz w:val="32"/>
          <w:szCs w:val="32"/>
        </w:rPr>
        <w:t>伦理道德面临考验</w:t>
      </w:r>
      <w:r>
        <w:rPr>
          <w:sz w:val="32"/>
          <w:szCs w:val="32"/>
        </w:rPr>
        <w:t>&lt;/p&gt;&lt;p&gt;</w:t>
      </w:r>
      <w:r>
        <w:rPr>
          <w:sz w:val="32"/>
          <w:szCs w:val="32"/>
        </w:rPr>
        <w:t>在这样的背景下，伦理道德问题变得尤为复杂。当不同文明之间进行交流合作时，他们之间相互理解不足往往导致误解甚至冲突。而且，由于资源有限，这些高级文明之间如何平衡自身利益与共同目标也是一个值得深思的问题。</w:t>
      </w:r>
      <w:r>
        <w:rPr>
          <w:sz w:val="32"/>
          <w:szCs w:val="32"/>
        </w:rPr>
        <w:t>&lt;/p&gt;&lt;p&gt;</w:t>
      </w:r>
      <w:r>
        <w:rPr>
          <w:sz w:val="32"/>
          <w:szCs w:val="32"/>
        </w:rPr>
        <w:t>未来的展望与预测</w:t>
      </w:r>
      <w:r>
        <w:rPr>
          <w:sz w:val="32"/>
          <w:szCs w:val="32"/>
        </w:rPr>
        <w:t>&lt;/p&gt;&lt;p&gt;</w:t>
      </w:r>
      <w:r>
        <w:rPr>
          <w:sz w:val="32"/>
          <w:szCs w:val="32"/>
        </w:rPr>
        <w:t>虽然《星辰变后传》是一部虚构作品，但其对于未来可能发生的事情给出了许多思考。我们可以从中学习到如何面对未知挑战，以及如何建设一个更加包容、公正、可持续发展的人类社会。在这样一个充满希望但又充满挑战的时代，我们每个人都应该成为创造美好未来的一部分。</w:t>
      </w:r>
      <w:r>
        <w:rPr>
          <w:sz w:val="32"/>
          <w:szCs w:val="32"/>
        </w:rPr>
        <w:t>&lt;/p&gt;&lt;p&gt;&lt;a href = "/doc/844450-</w:t>
      </w:r>
      <w:r>
        <w:rPr>
          <w:sz w:val="32"/>
          <w:szCs w:val="32"/>
        </w:rPr>
        <w:t>星辰变后传重塑宇宙的传奇</w:t>
      </w:r>
      <w:r>
        <w:rPr>
          <w:sz w:val="32"/>
          <w:szCs w:val="32"/>
        </w:rPr>
        <w:t>.doc" rel="alternate" download="844450-</w:t>
      </w:r>
      <w:r>
        <w:rPr>
          <w:sz w:val="32"/>
          <w:szCs w:val="32"/>
        </w:rPr>
        <w:t>星辰变后传重塑宇宙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